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глашаем делать улучшенные предложения. Предложения принимаются до 04 сентября. Окончательное подведение итогов 06 сентябр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4252"/>
        <w:gridCol w:w="4111"/>
        <w:gridCol w:w="4394"/>
      </w:tblGrid>
      <w:tr>
        <w:trPr>
          <w:trHeight w:val="2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ерУр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аре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изводственная строительная компания»</w:t>
            </w:r>
          </w:p>
        </w:tc>
      </w:tr>
      <w:tr>
        <w:trPr>
          <w:trHeight w:val="2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216 085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70%, окончательный расчет за оборудование в течение 5 дней с даты поставки, предоплата  материалов и выполненных работ 70%, окончательный расчет в течение 30 дней с момента подписания актов выполненных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 708 548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, оплата оборудования 40% в течение 5 дней с даты поставки оборудования, окончательный расчет за оборудование в течение 15 дней по окончанию монтажа, оплата материалов и выполненных работ в течение 30 дней с момента подписания актов выполненных рабо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 97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приточных и вытяжных систем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автоматизации систем приточной и вытяжной вентиляции, кондиционирования воздуха, контроля содержания О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усконаладке автоматизации систем приточной и вытяжной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 выполняются в соответствии с рабочей документацией: М39587.01.01-ОВ, М39587.01.02-ОВ, М39587.01.03-ОВ, М39587.01.04-ОВ, М39587.01.01-АОВ1, М39587.01.02-АОВ1, М39587.01.03-АОВ1, М39587.01.04-АОВ1, М39587.01.01.АТХ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приточных и вытяжных систем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автоматизации систем приточной и вытяжной вентиляции, кондиционирования воздуха, контроля содержания О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усконаладке автоматизации систем приточной и вытяжной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 выполняются в соответствии с рабочей документацией: М39587.01.01-ОВ, М39587.01.02-ОВ, М39587.01.03-ОВ, М39587.01.04-ОВ, М39587.01.01-АОВ1, М39587.01.02-АОВ1, М39587.01.03-АОВ1, М39587.01.04-АОВ1, М39587.01.01.АТХ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приточных и вытяжных систем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автоматизации систем приточной и вытяжной вентиляции, кондиционирования воздуха, контроля содержания О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усконаладке автоматизации систем приточной и вытяжной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 выполняются в соответствии с рабочей документацией: М39587.01.01-ОВ, М39587.01.02-ОВ, М39587.01.03-ОВ, М39587.01.04-ОВ, М39587.01.01-АОВ1, М39587.01.02-АОВ1, М39587.01.03-АОВ1, М39587.01.04-АОВ1, М39587.01.01.АТХ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, услуг и (или) квалификация участника закупки при размещении заказа на выполнение работ, оказание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и опросным листа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вентиляционного оборудования и комплектующих, участвует в сдаче системы вентиляци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вентиляции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вентиляционного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невматического испытания вентиляционн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риёмки регулировки установок вентиляции и кондиционирования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одготовки поверхности под изоляцию и послойная 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акты прокладки труб в соответствии с проектным ук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вентиляционного оборудования используя аттестованную измерительную аппарату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и опросным листа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вентиляционного оборудования и комплектующих, участвует в сдаче системы вентиляци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вентиляции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вентиляционного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невматического испытания вентиляционн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риёмки регулировки установок вентиляции и кондиционирования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одготовки поверхности под изоляцию и послойная 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акты прокладки труб в соответствии с проектным ук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вентиляционного оборудования используя аттестованную измерительную аппарату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и опросным листа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вентиляционного оборудования и комплектующих, участвует в сдаче системы вентиляци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вентиляции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вентиляционного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невматического испытания вентиляционн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риёмки регулировки установок вентиляции и кондиционирования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одготовки поверхности под изоляцию и послойная 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акты прокладки труб в соответствии с проектным ук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вентиляционного оборудования используя аттестованную измерительную аппаратур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5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товара, работ,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точные установки «Веза» 2 года, компрессорно-конденсаторные бло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erme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 года, прочее оборудование, материалы, монтажные и пусконаладочные работы 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точные установки изготовителя «Веза» 2 года, компрессорно-конденсаторные бло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erme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 года, прочее оборудование, материалы, монтажные и пусконаладочные работы 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Гарантийный срок на оборудование устанавливается согласно сроку производителя. Срок гарантии на выполненные работы не менее 12 месяцев с даты подписания сторонами акта приёмки выполненных работ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товара, работ,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 и поставляемого оборудования и матери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чение гарантийного срока на выполнение работы Подрядчик, без каких либо затрат со стороны Заказчика, обязан устранить все возникающие скрытые дефекты, вызванные в процессе эксплуатации и возместить, в случае причинения ущерба, все убытки Заказчика и эксплуатации, связанные с нарушением требований СНиП при производстве работ и допущением строительного брак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8-31T08:23:00Z</cp:lastPrinted>
  <dcterms:modified xsi:type="dcterms:W3CDTF">2017-08-31T03:24:00Z</dcterms:modified>
  <cp:revision>80</cp:revision>
  <dc:subject/>
  <dc:title>УТВЕРЖДАЮ</dc:title>
</cp:coreProperties>
</file>