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ПРОМЕЖУТОЧНЫХ ИТОГОВ ОТКРЫТОГО ЗАПРОСА ПРЕДЛОЖЕНИЙ (ПРИГЛАШЕНИЯ ДЕЛАТЬ ПРЕДЛОЖ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4"/>
        <w:gridCol w:w="2330"/>
        <w:gridCol w:w="2226"/>
        <w:gridCol w:w="2086"/>
        <w:gridCol w:w="2267"/>
        <w:gridCol w:w="2098"/>
        <w:gridCol w:w="2032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АНГИ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логия СБ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ОРЭН-2-Эколог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эколог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СПИРИТ»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осистема»</w:t>
            </w:r>
          </w:p>
        </w:tc>
      </w:tr>
      <w:tr>
        <w:trPr>
          <w:trHeight w:val="11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6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700 000,00 руб. без НДС (цена снижена на 10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50 000,00 руб. без НДС (цена снижена на 5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ен платеж по факту выполнения отдельных часте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390 000,00 руб. без НДС (цена снижена на 11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зможен платеж по факту выполнения отдельных часте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 490 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года с момента получения всей исходной докумен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год</w:t>
            </w:r>
          </w:p>
        </w:tc>
      </w:tr>
      <w:tr>
        <w:trPr>
          <w:trHeight w:val="25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екта нормативов допустимого выброса (НДС) вредных (загрязняющих) веществ в поверхностный источник. Получение разрешения на сб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нормативов сброса для 13 выпусков сточных вод в соответствии с действующей методикой, с учетом фоновых концентраций для предприятия по информации от ФГБУ «Уральское УГМ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лана-графика контроля нормативов ДС без увеличения объемов контроля источников выброса относительно действующего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экспертизы проекта НДС в ФГБУ «Уральское УГМС» и ТО Роспотреб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акета материалов и получение решения о предоставлении водного объекта в пользование в Министерстве имущества и природных ресурсов Челябинской области без установки систем автоматического контроля источников с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гласование проекта НДС в территориальном органе Росрыболовства, управлении Росприроднадзора по Челябинской обла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в Нижне-Обском БВУ, получение нормативов сброса</w:t>
            </w:r>
          </w:p>
        </w:tc>
      </w:tr>
      <w:tr>
        <w:trPr>
          <w:trHeight w:val="12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6-04T08:26:00Z</cp:lastPrinted>
  <dcterms:modified xsi:type="dcterms:W3CDTF">2018-06-04T03:27:00Z</dcterms:modified>
  <cp:revision>128</cp:revision>
  <dc:subject/>
  <dc:title>УТВЕРЖДАЮ</dc:title>
</cp:coreProperties>
</file>