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ашаем делать улучшенные предложения. Принимаются до 8.00 06 августа. Рассматривается только вариант прокладки открытым способ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1"/>
        <w:gridCol w:w="3458"/>
        <w:gridCol w:w="3402"/>
        <w:gridCol w:w="3402"/>
        <w:gridCol w:w="33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СтройМонт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верс-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50 0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за материалы 100%, предоплата за работы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ладка трубопровода открыты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94 625,91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ладка трубопровода в земле (труба в труб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за материалы 100%, предоплата за работы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ладка трубопровода открытым способо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71 525,42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за материалы 100%, предоплата за работы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ладка трубопровода открытым способом.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календарных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ет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замене двух участков трубопроводов оборотного водоснабжения ЭСПЦ-3 (от водонасосной станции № 5 с заходом в главное здание ЭСПЦ-3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дрядчика. Специальное оборудование, необходимое для выполнения работ, предоставляет подрядчик. Землеройную технику и автотранспорт (автокран, автовышка) предоставляет заказч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ок 1: Ду=600 мм (72,0 п/м) подземный и Ду=500 мм (28,0 п/м) проложен в подземном тоннеле (ширина 3,0 м, высота 2,2 м, длина 27,28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ок 2: Ду=600 мм (82,0 п/м) подземный и Ду=500 мм (28,0 п/м) проложен в подземном тоннеле (ширина 3,0 м, высота 2,2 м, длина 27,28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ель выполнен из монолитного бетона, толщина стенки 0,25 м. Вход в тоннель только через люк колодца Ду=6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у двух участков трубопровода выполнить на трубу Ду=400 мм (стальная бесшовная или полимер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7-31T13:48:00Z</cp:lastPrinted>
  <dcterms:modified xsi:type="dcterms:W3CDTF">2018-08-02T05:59:00Z</dcterms:modified>
  <cp:revision>130</cp:revision>
  <dc:subject/>
  <dc:title>УТВЕРЖДАЮ</dc:title>
</cp:coreProperties>
</file>