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ием улучшенных предложений до 17.00 часов 20 авгу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165"/>
        <w:gridCol w:w="3483"/>
        <w:gridCol w:w="3204"/>
        <w:gridCol w:w="334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ИРИТ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логия СБ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КОРЭН-2-Экология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АНГИК»</w:t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 (в 2019 году)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 (в 2019 году)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ов выполненных работ (в 2019 году)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(в 2019 году)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есяцев</w:t>
            </w:r>
          </w:p>
        </w:tc>
      </w:tr>
      <w:tr>
        <w:trPr>
          <w:trHeight w:val="2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программы производственного экологическ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вентаризация источников негативного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определению видов воздействия на окружающую среду и способов мониторинга за состоянием, загрязнением и изменением окружающей ср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основание минимально возможного количества видов и объемов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граммы в соответствии с Приказом Минприроды РФ от 28.02.2018 г. № 74, Приказом Министерства природных ресурсов и экологии РФ № 66 от 04.03.2016г. с учетом ранее выданных замечаний Управления Росприрод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программы и отчета по программе за 2018 г. Управлением Росприроднадзора без замеч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8-14T11:35:00Z</cp:lastPrinted>
  <dcterms:modified xsi:type="dcterms:W3CDTF">2018-08-16T08:50:00Z</dcterms:modified>
  <cp:revision>132</cp:revision>
  <dc:subject/>
  <dc:title>УТВЕРЖДАЮ</dc:title>
</cp:coreProperties>
</file>