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/>
        <w:t>Приглашаем делать улучшенные предложения. Прием улучшенных предложений до 17.00 4 июня.</w:t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47"/>
        <w:gridCol w:w="3422"/>
        <w:gridCol w:w="3402"/>
        <w:gridCol w:w="3402"/>
        <w:gridCol w:w="34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ПК «Электропривод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«Севкавэлектроремонт»</w:t>
            </w:r>
          </w:p>
        </w:tc>
      </w:tr>
      <w:tr>
        <w:trPr>
          <w:trHeight w:val="18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У-1000/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98 240,00 руб. без НД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AT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801/6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98 240,00 руб. без НД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каждый трансформатор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ключена в стоимость ремон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У-1000/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788 525,85 руб. без НД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AT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801/6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793 220,64 руб. без НД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каждый трансформатор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ключена в стоимость ремон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У-1000/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11 016,95 руб. без НД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AT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801/6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57 627,12 руб. без НД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каждый трансформатор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ключена в стоимость ремонта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У-1000/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 215 640,00 руб. без НД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AT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801/6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896 788,00 руб. без НД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каждый трансформатор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включена в стоимость ремонта)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капитальному ремонту сухих трансформаторов ТСЗУ-1000/10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сухого трансформат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СЗУ-1000/10 требуется полная замена обмоток ВН и Н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требуется замена обмотки ВН, необходимость замены обмотки НН определить после разборки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а ТСЗУ-1000/10  № 52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 № 94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капитальному ремонту сухих трансформаторов ТСЗУ-1000/10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сухого трансформат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СЗУ-1000/10 требуется полная замена обмоток ВН и Н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требуется замена обмотки ВН, необходимость замены обмотки НН определить после разборки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а ТСЗУ-1000/10  № 52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 № 94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капитальному ремонту сухих трансформаторов ТСЗУ-1000/10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сухого трансформат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СЗУ-1000/10 требуется полная замена обмоток ВН и Н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требуется замена обмотки ВН, необходимость замены обмотки НН определить после разборки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а ТСЗУ-1000/10  № 52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 № 945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капитальному ремонту сухих трансформаторов ТСЗУ-1000/10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сухого трансформат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СЗУ-1000/10 требуется полная замена обмоток ВН и Н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требуется замена обмотки ВН, необходимость замены обмотки НН определить после разборки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а ТСЗУ-1000/10  № 52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 № 945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 и 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 и 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 и испыта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 и испытан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на два трансформ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алендарных дней на два трансформ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на два трансформато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календарных дней на два трансформатора с правом досрочной отгруз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5-25T13:13:00Z</cp:lastPrinted>
  <dcterms:modified xsi:type="dcterms:W3CDTF">2018-05-28T10:53:00Z</dcterms:modified>
  <cp:revision>107</cp:revision>
  <dc:subject/>
  <dc:title>УТВЕРЖДАЮ</dc:title>
</cp:coreProperties>
</file>