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УЧАСТНИК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(ПРИГЛАШЕНИЯ ДЕЛАТЬ ПРЕДЛОЖЕНИЯ)</w:t>
      </w:r>
    </w:p>
    <w:p>
      <w:pPr>
        <w:pStyle w:val="Normal"/>
        <w:spacing w:before="0" w:after="0"/>
        <w:jc w:val="center"/>
        <w:rPr/>
      </w:pPr>
      <w:r>
        <w:rPr/>
        <w:t>Приглашаем делать улучшенные предложения. Прием улучшенных предложений до 17.00 4 июня.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642"/>
        <w:gridCol w:w="3165"/>
        <w:gridCol w:w="3483"/>
        <w:gridCol w:w="3204"/>
        <w:gridCol w:w="3342"/>
      </w:tblGrid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Стандартстрой»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ОО «Ремтрубстрой»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ОО «Уфатепломонтаж»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ОО «Спецэнергоремонт»</w:t>
            </w:r>
          </w:p>
        </w:tc>
      </w:tr>
      <w:tr>
        <w:trPr>
          <w:trHeight w:val="132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415 000,00 руб. без НДС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в течение 30 дней с момента подписания актов выполненных работ.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510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ДС не предусмотрен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в течение 30 дней с момента подписания актов выполненных работ.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11 440,68 руб. без НДС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окончательный расчет в течение 30 дней с момента подписания актов выполненных работ.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 244 464,00 руб. без НДС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окончательный расчет в течение 30 дней с момента подписания актов выполненных работ.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ункциональные характеристики (потребительские свойства) или качественные характеристики товара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подряда на выполнение комплекса работ по проведению корректирующих мероприятий для приведения дымовой трубы в работоспособное состояние  из материала заказч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 рабо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мена болтов М 16х90 ГОСТ 7798-70, М 16х100 ГОСТ 7798-70 болтовых соединений стыков царг в количестве 140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осстановление герметичности в узлах стыков царг асбестовым шнуром ШАОН 8 мм в количестве 7 ст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осстановление антикоррозийного покрытия ствола трубы, площадь 490 кв.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чистка вручную поверхности металлической трубы скребками (щетками) на высоте до 60 м, площадь 490 кв.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езжиривание поверхности металлической трубы скребками (щетками) на высоте до 60 м, площадь 490 кв.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несение одного слоя грунта ГФ-021 ГОСТ 25129-82, площадь 490 кв.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несение одного слоя лакокрасочного покрытия БТ-177 ГОСТ 5631-79, площадь 490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одные дан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аспорт дымовой тру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монтажная схема ствола трубы № 4814З-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подряда на выполнение комплекса работ по проведению корректирующих мероприятий для приведения дымовой трубы в работоспособное состояние  из материала заказч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 рабо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мена болтов М 16х90 ГОСТ 7798-70, М 16х100 ГОСТ 7798-70 болтовых соединений стыков царг в количестве 140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осстановление герметичности в узлах стыков царг асбестовым шнуром ШАОН 8 мм в количестве 7 сты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осстановление антикоррозийного покрытия ствола трубы, площадь 490 кв.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чистка вручную поверхности металлической трубы скребками (щетками) на высоте до 60 м, площадь 490 кв.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езжиривание поверхности металлической трубы скребками (щетками) на высоте до 60 м, площадь 490 кв.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несение одного слоя грунта ГФ-021 ГОСТ 25129-82, площадь 490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несение одного слоя лакокрасочного покрытия БТ-177 ГОСТ 5631-79, площадь 490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одные дан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аспорт дымовой тру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монтажная схема ствола трубы № 4814З-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подряда на выполнение комплекса работ по проведению корректирующих мероприятий для приведения дымовой трубы в работоспособное состояние  из материала заказч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 рабо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мена болтов М 16х90 ГОСТ 7798-70, М 16х100 ГОСТ 7798-70 болтовых соединений стыков царг в количестве 140 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осстановление герметичности в узлах стыков царг асбестовым шнуром ШАОН 8 мм в количестве 7 ст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осстановление антикоррозийного покрытия ствола трубы, площадь 490 кв.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чистка вручную поверхности металлической трубы скребками (щетками) на высоте до 60 м, площадь 490 кв.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езжиривание поверхности металлической трубы скребками (щетками) на высоте до 60 м, площадь 490 кв.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несение одного слоя грунта ГФ-021 ГОСТ 25129-82, площадь 490 кв.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несение одного слоя лакокрасочного покрытия БТ-177 ГОСТ 5631-79, площадь 490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одные дан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аспорт дымовой тру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монтажная схема ствола трубы № 4814З-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подряда на выполнение комплекса работ по проведению корректирующих мероприятий для приведения дымовой трубы в работоспособное состояние  из материала заказч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 рабо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мена болтов М 16х90 ГОСТ 7798-70, М 16х100 ГОСТ 7798-70 болтовых соединений стыков царг в количестве 140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осстановление герметичности в узлах стыков царг асбестовым шнуром ШАОН 8 мм в количестве 7 сты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осстановление антикоррозийного покрытия ствола трубы, площадь 490 кв.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чистка вручную поверхности металлической трубы скребками (щетками) на высоте до 60 м, площадь 490 кв.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езжиривание поверхности металлической трубы скребками (щетками) на высоте до 60 м, площадь 490 кв.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несение одного слоя грунта ГФ-021 ГОСТ 25129-82, площадь 490 кв.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несение одного слоя лакокрасочного покрытия БТ-177 ГОСТ 5631-79, площадь 490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одные дан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аспорт дымовой тру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монтажная схема ствола трубы № 4814З-1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 закупки при размещении заказа на выполнение работ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должен иметь квалифицированный персонал, имеющий установленные свидетельства и удостовер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выполняем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предоставляет заказчику исполнительную документацию, а именно исполнительные чертежи о соответствии выполненных работ этим чертежам; необходимые акты, протоколы замеров и испыта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выполнение работ с соблюдением норм пожарной безопасности, требований охраны труда, окружающей среды и несёт ответственность за нарушение этих требований, а также за санитарное и противопожарное состояние бытовых и складских помещ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должен иметь квалифицированный персонал, имеющий установленные свидетельства и удостовер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выполняем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предоставляет заказчику исполнительную документацию, а именно исполнительные чертежи о соответствии выполненных работ этим чертежам; необходимые акты, протоколы замеров и испыта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выполнение работ с соблюдением норм пожарной безопасности, требований охраны труда, окружающей среды и несёт ответственность за нарушение этих требований, а также за санитарное и противопожарное состояние бытовых и складских помещ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должен иметь квалифицированный персонал, имеющий установленные свидетельства и удостовер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выполняем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предоставляет заказчику исполнительную документацию, а именно исполнительные чертежи о соответствии выполненных работ этим чертежам; необходимые акты, протоколы замеров и испыта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выполнение работ с соблюдением норм пожарной безопасности, требований охраны труда, окружающей среды и несёт ответственность за нарушение этих требований, а также за санитарное и противопожарное состояние бытовых и складских помещ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должен иметь квалифицированный персонал, имеющий установленные свидетельства и удостовер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выполняем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предоставляет заказчику исполнительную документацию, а именно исполнительные чертежи о соответствии выполненных работ этим чертежам; необходимые акты, протоколы замеров и испыта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выполнение работ с соблюдением норм пожарной безопасности, требований охраны труда, окружающей среды и несёт ответственность за нарушение этих требований, а также за санитарное и противопожарное состояние бытовых и складских помещ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месяц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месяц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месяц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рабочих дн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83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 года с даты подписания актов приемки выполненных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год с даты подписания актов приемки выполненных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год с даты подписания актов приемки выполненных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год с даты подписания актов приемки выполненных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.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User</cp:lastModifiedBy>
  <cp:lastPrinted>2018-05-23T14:14:00Z</cp:lastPrinted>
  <dcterms:modified xsi:type="dcterms:W3CDTF">2018-05-28T10:34:00Z</dcterms:modified>
  <cp:revision>131</cp:revision>
  <dc:subject/>
  <dc:title>УТВЕРЖДАЮ</dc:title>
</cp:coreProperties>
</file>