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глашаем делать улучшенные предложения. Прием улучшенных предложений до 05 июл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11"/>
        <w:gridCol w:w="3458"/>
        <w:gridCol w:w="3402"/>
        <w:gridCol w:w="3402"/>
        <w:gridCol w:w="3337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О «Востокметаллургмонтаж-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Ойл Диагностик Серви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Мобильная гидравлика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АО «Прокатмонтаж»</w:t>
            </w:r>
          </w:p>
        </w:tc>
      </w:tr>
      <w:tr>
        <w:trPr>
          <w:trHeight w:val="12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988 942,00 руб. без НДС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 214 100,00 руб. без НДС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за материалы и транспортные расходы 100%, предоплата за работы 20%, окончательный расчет не позднее 10 рабочих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420 000,00 руб. без НД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за работы в течение 30 дней с момента подписания актов выполненных работ, оплата за материалы в течение 5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3 626 900,00 руб. без НДС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-20 календарных дн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-30 календарных дн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календарный день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календарных дней</w:t>
            </w:r>
          </w:p>
        </w:tc>
      </w:tr>
      <w:tr>
        <w:trPr>
          <w:trHeight w:val="67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 месяцев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ункциональные характеристики.</w:t>
            </w:r>
          </w:p>
        </w:tc>
        <w:tc>
          <w:tcPr>
            <w:tcW w:w="1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говор подряда на выполнение работ по проектированию и промывке системы гидравлики интегрированного комплекса ковки в открытом штампе усилием 25МН производства компани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NIEL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 материала заказ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 закупки.</w:t>
            </w:r>
          </w:p>
        </w:tc>
        <w:tc>
          <w:tcPr>
            <w:tcW w:w="1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размещает свои складские помещения на территории стройплощад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b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27:00Z</dcterms:created>
  <dc:creator>Yur_ot</dc:creator>
  <dc:description/>
  <dc:language>en-US</dc:language>
  <cp:lastModifiedBy>Выголова</cp:lastModifiedBy>
  <cp:lastPrinted>2018-06-26T11:44:00Z</cp:lastPrinted>
  <dcterms:modified xsi:type="dcterms:W3CDTF">2018-07-02T11:27:00Z</dcterms:modified>
  <cp:revision>2</cp:revision>
  <dc:subject/>
  <dc:title>УТВЕРЖДАЮ</dc:title>
</cp:coreProperties>
</file>