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1"/>
        <w:gridCol w:w="2889"/>
        <w:gridCol w:w="2508"/>
        <w:gridCol w:w="2782"/>
        <w:gridCol w:w="2508"/>
        <w:gridCol w:w="2508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ТрансСервис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Восток-Инвес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РПП «ЛокомотивДизельСервис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ЛокоТех Глобал Трейдинг»</w:t>
            </w:r>
          </w:p>
        </w:tc>
      </w:tr>
      <w:tr>
        <w:trPr>
          <w:trHeight w:val="15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входит в стоимость работ)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11 537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входит в стоимость работ)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1 525,43 руб. без 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входит в стоимость работ)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75 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, стоимость доставки 34 000,00 руб. без НД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72 658,19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 в течение 15 календарных 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, стоимость доставки 408 479,14 руб. без НДС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изельного двигателя 211-ДЗ тепловоза ТГМ-4. возможен ремонт из обменного фон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и очистка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 и при необходимости их зам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коленвала, блока цилиндров, систем подачи топлива, масляной смазки и охла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кривошипно-шатунного мех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катка двигателя на холостом х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изельного двигателя 211-ДЗ тепловоза ТГМ-4. возможен ремонт из обменного фон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и очистка двига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 и при необходимости их зам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коленвала, блока цилиндров, систем подачи топлива, масляной смазки и охлаж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кривошипно-шатунного мех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катка двигателя на холостом ход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изельного двигателя 211-ДЗ тепловоза ТГМ-4. возможен ремонт из обменного фон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и очистка двига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 и при необходимости их зам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коленвала, блока цилиндров, систем подачи топлива, масляной смазки и охлаж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кривошипно-шатунного мех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катка двигателя на холостом х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изельного двигателя 211-ДЗ тепловоза ТГМ-4. возможен ремонт из обменного фон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и очистка двига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 и при необходимости их зам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коленвала, блока цилиндров, систем подачи топлива, масляной смазки и охлаж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кривошипно-шатунного мех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катка двигателя на холостом х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изельного двигателя 211-ДЗ тепловоза ТГМ-4. возможен ремонт из обменного фон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и очистка двига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 и при необходимости их зам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коленвала, блока цилиндров, систем подачи топлива, масляной смазки и охлаж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кривошипно-шатунного мех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катка двигателя на холостом ход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рабочих дн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рабочих дн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алендарных дней</w:t>
            </w:r>
          </w:p>
        </w:tc>
      </w:tr>
      <w:tr>
        <w:trPr>
          <w:trHeight w:val="8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02T13:01:00Z</cp:lastPrinted>
  <dcterms:modified xsi:type="dcterms:W3CDTF">2018-04-02T08:01:00Z</dcterms:modified>
  <cp:revision>108</cp:revision>
  <dc:subject/>
  <dc:title>УТВЕРЖДАЮ</dc:title>
</cp:coreProperties>
</file>