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УЧАСТНИК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ГИК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логия СБ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РЭН-2-Экологи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кология»</w:t>
            </w:r>
          </w:p>
        </w:tc>
      </w:tr>
      <w:tr>
        <w:trPr>
          <w:trHeight w:val="11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нормативов допустимого выброса (НДС) вредных (загрязняющих) веществ в поверхностный источник. Получение разрешения на сб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нормативов сброса для 13 выпусков сточных вод в соответствии с действующей методикой, с учетом фоновых концентраций для предприятия по информации от ФГБУ «Уральское УГ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ДС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экспертизы проекта НДС в ФГБУ «Уральское УГМС» и ТО Роспотреб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акета материалов и получение решения о предоставлении водного объекта в пользование в Министерстве имущества и природных ресурсов Челябинской области без установки систем автоматического контроля источников с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а НДС в территориальном органе Росрыболовства, управлении Росприрод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в Нижне-Обском БВУ, получение нормативов сбро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нормативов допустимого выброса (НДС) вредных (загрязняющих) веществ в поверхностный источник. Получение разрешения на сб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нормативов сброса для 13 выпусков сточных вод в соответствии с действующей методикой, с учетом фоновых концентраций для предприятия по информации от ФГБУ «Уральское УГ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ДС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экспертизы проекта НДС в ФГБУ «Уральское УГМС» и ТО Роспотреб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акета материалов и получение решения о предоставлении водного объекта в пользование в Министерстве имущества и природных ресурсов Челябинской области без установки систем автоматического контроля источников с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а НДС в территориальном органе Росрыболовства, управлении Росприрод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в Нижне-Обском БВУ, получение нормативов сбро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нормативов допустимого выброса (НДС) вредных (загрязняющих) веществ в поверхностный источник. Получение разрешения на сб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нормативов сброса для 13 выпусков сточных вод в соответствии с действующей методикой, с учетом фоновых концентраций для предприятия по информации от ФГБУ «Уральское УГ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ДС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экспертизы проекта НДС в ФГБУ «Уральское УГМС» и ТО Роспотреб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акета материалов и получение решения о предоставлении водного объекта в пользование в Министерстве имущества и природных ресурсов Челябинской области без установки систем автоматического контроля источников с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а НДС в территориальном органе Росрыболовства, управлении Росприрод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в Нижне-Обском БВУ, получение нормативов сбро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нормативов допустимого выброса (НДС) вредных (загрязняющих) веществ в поверхностный источник. Получение разрешения на сб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нормативов сброса для 13 выпусков сточных вод в соответствии с действующей методикой, с учетом фоновых концентраций для предприятия по информации от ФГБУ «Уральское УГ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ДС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экспертизы проекта НДС в ФГБУ «Уральское УГМС» и ТО Роспотреб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акета материалов и получение решения о предоставлении водного объекта в пользование в Министерстве имущества и природных ресурсов Челябинской области без установки систем автоматического контроля источников с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а НДС в территориальном органе Росрыболовства, управлении Росприрод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в Нижне-Обском БВУ, получение нормативов сброс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07T16:25:00Z</cp:lastPrinted>
  <dcterms:modified xsi:type="dcterms:W3CDTF">2018-05-07T11:25:00Z</dcterms:modified>
  <cp:revision>123</cp:revision>
  <dc:subject/>
  <dc:title>УТВЕРЖДАЮ</dc:title>
</cp:coreProperties>
</file>