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15 февра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20"/>
        <w:gridCol w:w="4253"/>
        <w:gridCol w:w="4252"/>
        <w:gridCol w:w="368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УЗ «Отделенческая больница на ст.Златоу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Медицинский центр «Оптима-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Медицинский центр «Златмед»</w:t>
            </w:r>
          </w:p>
        </w:tc>
      </w:tr>
      <w:tr>
        <w:trPr>
          <w:trHeight w:val="9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 руб. за одного человека, НДС не предусмотрен. Оплата в течение 30 дней с момента подписания актов выполненных раб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,00 руб. за одного человека, НДС не предусмотрен. Оплата в течение 30 дней с момента подписания актов выполне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0 руб. за одного человека, НДС не предусмотрен. Оплата в течение 30 дней с момента подписания актов выполненных рабо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 проведения обслед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 проведения обслед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 проведения обслед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лектроэнцефалографии головного моз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210 человек (с возможностью корректировки количества человек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лицензии на право проведения данного вида услуг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2-07T14:46:00Z</cp:lastPrinted>
  <dcterms:modified xsi:type="dcterms:W3CDTF">2019-02-12T09:11:00Z</dcterms:modified>
  <cp:revision>120</cp:revision>
  <dc:subject/>
  <dc:title>УТВЕРЖДАЮ</dc:title>
</cp:coreProperties>
</file>