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50"/>
        <w:gridCol w:w="3058"/>
        <w:gridCol w:w="3058"/>
        <w:gridCol w:w="3057"/>
        <w:gridCol w:w="3058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-МЕГ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ожарная автоматик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вангард-СБ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НИКА-В»</w:t>
            </w:r>
          </w:p>
        </w:tc>
      </w:tr>
      <w:tr>
        <w:trPr>
          <w:trHeight w:val="15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0 000,00 руб. без НДС (цена снижена на 348 000,00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31 152,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90 000,00 руб. без НДС (цена снижена на 510 000,00 руб. 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 (размер предоплаты снижен на 10%), окончательный расчет в течение 20 календарных дней с момента подписания актов выполненных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0 000,00 руб. без НДС (цена снижена на 900 000,00 руб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5% (размер предоплаты снижен на 5%), окончательный расчет в течение 30 дней с момента подписания актов выполненных рабо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монтаж и установку пожарной сигнализации на первом этаже ДК «Металлург» в соответствии с рабочим проектом 06062016-П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монтаж и установку пожарной сигнализации на первом этаже ДК «Металлург» в соответствии с рабочим проектом 06062016-П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монтаж и установку пожарной сигнализации на первом этаже ДК «Металлург» в соответствии с рабочим проектом 06062016-П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монтаж и установку пожарной сигнализации на первом этаже ДК «Металлург» в соответствии с рабочим проектом 06062016-П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алендарных дн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</w:tr>
      <w:tr>
        <w:trPr>
          <w:trHeight w:val="8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4-13T09:31:00Z</cp:lastPrinted>
  <dcterms:modified xsi:type="dcterms:W3CDTF">2018-04-16T04:47:00Z</dcterms:modified>
  <cp:revision>124</cp:revision>
  <dc:subject/>
  <dc:title>УТВЕРЖДАЮ</dc:title>
</cp:coreProperties>
</file>