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ОСА ПРЕДЛОЖЕНИЙ (ПРИГЛАШЕНИЯ ДЕЛАТЬ ПРЕДЛОЖЕНИЯ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206"/>
      </w:tblGrid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критериев оценки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О «Радиологическая лаборатория МГ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единицы товара, услуг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9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плата 50%, окончательный расчет в течение 3 месяцев с момента подписания актов выполнен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проекта зоны санитарной охраны подземных источников питьевого водоснабжения ООО «Горный» с получением санитарно-эпидемиологического заключения в Роспотребнадзоре о соответствии водных объектов (скважин) действующим санитарно-эпидемиологическим требованиям (3 экземпляра). Согласование проекта в ТО Роспотребнадзора в г.Златоусте и Кусинском районе (с получением положительного экспертного заключения) и в Министерстве имущества и природных ресурсов Челябин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о работ, услуг и (или) квалификация участника закупки при размещении заказа на выполнение работ, оказание услу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ы должны быть выполнены своими силами без привлечения субподрядных организ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должен быть предоставлен в электронном виде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также на бумажном носителе в двух экземпля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(периоды) поставки товара, выполнения работ, оказания услу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трех месяце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09:00Z</dcterms:created>
  <dc:creator>Yur_ot</dc:creator>
  <dc:description/>
  <dc:language>en-US</dc:language>
  <cp:lastModifiedBy>Выголова</cp:lastModifiedBy>
  <cp:lastPrinted>2017-06-20T11:47:00Z</cp:lastPrinted>
  <dcterms:modified xsi:type="dcterms:W3CDTF">2017-10-03T03:09:00Z</dcterms:modified>
  <cp:revision>2</cp:revision>
  <dc:subject/>
  <dc:title>УТВЕРЖДАЮ</dc:title>
</cp:coreProperties>
</file>