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Heading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ГОВОР ПОДРЯД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18"/>
          <w:szCs w:val="18"/>
        </w:rPr>
        <w:t>г. Златоуст</w:t>
        <w:tab/>
        <w:tab/>
        <w:tab/>
        <w:tab/>
        <w:tab/>
        <w:tab/>
        <w:tab/>
        <w:tab/>
        <w:tab/>
        <w:t xml:space="preserve">       «_____» ______________ 2017г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sz w:val="18"/>
          <w:szCs w:val="18"/>
        </w:rPr>
        <w:t>Акционерное общество «Златоустовский электрометаллургический завод»,</w:t>
      </w:r>
      <w:r>
        <w:rPr>
          <w:sz w:val="18"/>
          <w:szCs w:val="18"/>
        </w:rPr>
        <w:t xml:space="preserve"> именуемое в дальнейшем </w:t>
      </w:r>
      <w:r>
        <w:rPr>
          <w:b/>
          <w:sz w:val="18"/>
          <w:szCs w:val="18"/>
        </w:rPr>
        <w:t>Заказчик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 лице генерального директора Э.В. Мазурова, действующего на основании Устава, с одной стороны, и</w:t>
      </w:r>
      <w:r>
        <w:rPr>
          <w:b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_______________________________________________________________________</w:t>
      </w:r>
      <w:r>
        <w:rPr>
          <w:b/>
          <w:bCs/>
          <w:sz w:val="18"/>
          <w:szCs w:val="18"/>
        </w:rPr>
        <w:t xml:space="preserve">, </w:t>
      </w:r>
      <w:r>
        <w:rPr>
          <w:sz w:val="18"/>
          <w:szCs w:val="18"/>
        </w:rPr>
        <w:t xml:space="preserve">именуемое в дальнейшем </w:t>
      </w:r>
      <w:r>
        <w:rPr>
          <w:b/>
          <w:sz w:val="18"/>
          <w:szCs w:val="18"/>
        </w:rPr>
        <w:t xml:space="preserve">Подрядчик, </w:t>
      </w:r>
      <w:r>
        <w:rPr>
          <w:sz w:val="18"/>
          <w:szCs w:val="18"/>
        </w:rPr>
        <w:t>в лице ___________________________________________________, действующего на основании __________________________________, с другой стороны, заключили настоящий договор о нижеследующем: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 Предмет договор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. Подрядчик обязуется выполнить работы в соответствии с условиями настоящего договора, обеспечить качество работ в соответствии с техническими документами, СНиП. Заказчик обязуется создать Подрядчику необходимые условия для выполнения работ, в том числе принять результаты работ и уплатить обусловленную настоящим договором цену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2. Подрядчик обязуется выполнить следующие работы: перевод подъемного сооружения (крана электромостового) на радиоуправлени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3. Работы выполняются из материалов Подрядчика</w:t>
      </w:r>
      <w:r>
        <w:rPr>
          <w:i/>
          <w:sz w:val="18"/>
          <w:szCs w:val="18"/>
        </w:rPr>
        <w:t>.</w:t>
      </w:r>
      <w:r>
        <w:rPr>
          <w:sz w:val="18"/>
          <w:szCs w:val="18"/>
        </w:rPr>
        <w:t xml:space="preserve"> Машины и механизмы Подрядчика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 Права и обязанности сторон</w:t>
      </w:r>
    </w:p>
    <w:p>
      <w:pPr>
        <w:pStyle w:val="Normal"/>
        <w:shd w:fill="FFFFFF" w:val="clear"/>
        <w:autoSpaceDE w:val="false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1. Обязанности Подрядчик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1.1. Подрядчик обязуется выполнить работы в объемах и в сроки, предусмотренные настоящим договором, и сдать работу Заказчику в установленный срок.</w:t>
      </w:r>
    </w:p>
    <w:p>
      <w:pPr>
        <w:pStyle w:val="TextBody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1.2. Подрядчик обязан обеспечить производство и качество всех работ в соответствии с действующими нормами и техническими условиями, требованиями Заказчика.</w:t>
      </w:r>
    </w:p>
    <w:p>
      <w:pPr>
        <w:pStyle w:val="TextBody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1.3. Подрядчик обязан 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 непригодности или недоброкачественности предоставленных Заказчиком материально-технических  ресурсов; </w:t>
      </w:r>
    </w:p>
    <w:p>
      <w:pPr>
        <w:pStyle w:val="TextBody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возможных неблагоприятных для Заказчика последствий выполнения его указаний о способе исполнения работы;</w:t>
      </w:r>
    </w:p>
    <w:p>
      <w:pPr>
        <w:pStyle w:val="TextBody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иных обстоятельств, угрожающих годности или прочности результатов выполняемой работы, либо создающих невозможность ее завершения в срок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1.4. Подрядчик не вправе использовать в ходе осуществления работ материалы и оборудование, предоставленные Заказчиком, или выполнять указания последнего, если это может привести к нарушению действующих нор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1.5.Подрядчик обязан использовать предоставленные Заказчиком материально-технические ресурсы в соответствии с проектно-сметной документацие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6. Подрядчик обязан предоставить сертификаты, технические паспорта и другие документы, удостоверяющие качество поставляемых для строительства материалов и оборудования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7. Подрядчик обязан обеспечить надлежащее содержание и уборку на выделенной строительной площадке в период проведения подрядных работ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1.8. Подрядчик обязан обеспечить в ходе работ на объекте выполнение мероприятий по охране труда, промышленной и пожарной безопас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18"/>
          <w:szCs w:val="18"/>
        </w:rPr>
        <w:t xml:space="preserve">2.1.9. Подрядчик обязан ознакомить своих работников (работников субподрядной организации) с Положением о пропускном и внутриобъектовом режиме. Подрядчик отвечает перед Заказчиком  за  соблюдение работниками вышеуказанного Положения на территории АО «ЗЭМЗ». За причинение ущерба заводу работниками Подрядчика (работниками субподрядной организации) Подрядчик отвечает в полной мере. </w:t>
      </w:r>
    </w:p>
    <w:p>
      <w:pPr>
        <w:pStyle w:val="TextBody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1.10. В случае привлечения к выполнению работ субподрядной организации, Подрядчик обязан предоставить Заказчику надлежаще заверенную им копию договора с субподрядной организацией в течение 3-х дней с даты заключения настоящего договора.</w:t>
      </w:r>
    </w:p>
    <w:p>
      <w:pPr>
        <w:pStyle w:val="TextBody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1.11.  При необходимости проведения работ, контроль за выполнением которых не может быть проведен после выполнения других работ (скрытых работ), Подрядчик обязан заранее письменно уведомить Заказчика о сроках выполнения данных работ. Выполненные скрытые работы оформляются актом освидетельствования скрытых работ согласно установленной форме в двух экземплярах. Один экземпляр акта сдается Заказчику.</w:t>
      </w:r>
    </w:p>
    <w:p>
      <w:pPr>
        <w:pStyle w:val="TextBody"/>
        <w:ind w:firstLine="567"/>
        <w:rPr/>
      </w:pPr>
      <w:r>
        <w:rPr>
          <w:color w:val="000000"/>
          <w:sz w:val="18"/>
          <w:szCs w:val="18"/>
        </w:rPr>
        <w:t>2.1.12. Подрядчик обязан вести общий журнал производства работ по типовой форме, утвержденной СНиП 12-01-2004 «Организация строительства».</w:t>
      </w:r>
    </w:p>
    <w:p>
      <w:pPr>
        <w:pStyle w:val="Normal"/>
        <w:shd w:fill="FFFFFF" w:val="clear"/>
        <w:autoSpaceDE w:val="false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2. Обязанности Заказчик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1. Заказчик обязан обеспечить Подрядчику доступ к объектам, на которых ведутся работы по данному договору, путем утверждения пропускной системы.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2.2. Заказчик обязуется принять выполненные работы в порядке, предусмотренном настоящим договором.</w:t>
      </w:r>
    </w:p>
    <w:p>
      <w:pPr>
        <w:pStyle w:val="TextBody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2.3. Заказчик обязуется оплатить выполненные работы в размере, в сроки и в порядке, предусмотренные настоящим договором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3. Права Заказчика:</w:t>
      </w:r>
    </w:p>
    <w:p>
      <w:pPr>
        <w:pStyle w:val="22"/>
        <w:ind w:firstLine="567"/>
        <w:rPr>
          <w:sz w:val="18"/>
          <w:szCs w:val="18"/>
        </w:rPr>
      </w:pPr>
      <w:r>
        <w:rPr>
          <w:sz w:val="18"/>
          <w:szCs w:val="18"/>
        </w:rPr>
        <w:t>2.3.1. Заказчик вправе во всякое время проверять ход и качество работы, выполняемой Подрядчиком, не вмешиваясь в его деятельность. Обнаруженные в ходе проверки нарушения фиксируются в акте, подписываемом представителем Заказчика и Подрядчика. В случае отказа от Подрядчика от подписания такого акта, он оформляется Заказчиком в одностороннем порядке.</w:t>
      </w:r>
    </w:p>
    <w:p>
      <w:pPr>
        <w:pStyle w:val="22"/>
        <w:ind w:firstLine="567"/>
        <w:rPr/>
      </w:pPr>
      <w:r>
        <w:rPr>
          <w:sz w:val="18"/>
          <w:szCs w:val="18"/>
        </w:rPr>
        <w:t>2.3.2. Заказчик вправе требовать от руководителя Подрядчика отстранения от работы их работников, не выполняющих свои обязанности или грубо нарушающих природоохранное законодательство, правила, нормы и инструкции по промышленной безопасности и охране труд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18"/>
          <w:szCs w:val="18"/>
        </w:rPr>
        <w:t>2.3.3. Если Подрядчик не приступает своевременно к исполнению настоящего договора или выполняет работы настолько медленно, что окончание их к сроку становится явно невозможным, Заказчик вправе отказаться от исполнения договора и потребовать возмещения понесенных убытков.</w:t>
      </w:r>
    </w:p>
    <w:p>
      <w:pPr>
        <w:pStyle w:val="TextBody"/>
        <w:ind w:firstLine="567"/>
        <w:rPr/>
      </w:pPr>
      <w:r>
        <w:rPr>
          <w:color w:val="000000"/>
          <w:sz w:val="18"/>
          <w:szCs w:val="18"/>
        </w:rPr>
        <w:t>2.3.4. Если во время выполнения работ станет очевидным, что работы не будут выполнены надлежащим  образом по вине Подрядчика, стороны согласовывают срок для устранения недостатков (срок устанавливается дополнительным соглашением к настоящему договору) и при не устранении Подрядчиком в установленный срок этих недостатков Заказчик вправе отказаться от приема результатов работ, либо устранить недостатки своими силами или поручить устранение недостатков третьему лицу с отнесением  расходов на Подрядчика, а также потребовать возмещения понесенных убытков, а именно: реального ущерба и упущенной выгоды (неполученные Заказчиком доходы, которые он получил бы, если бы Подрядчик надлежащим образом выполнил обязательства по настоящему договору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18"/>
          <w:szCs w:val="18"/>
        </w:rPr>
        <w:t>2.3.5. Заказчик может в любое время до сдачи ему результата работы отказаться от договора, уплатив Подрядчику, часть установленной цены пропорционально части выполненных работ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4. Права Подрядчик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4.1. Подрядчик вправе не приступать к работам, а начатые работы приостановить, когда нарушение Заказчиком своих обязанностей по настоящему договору, в частности, непредставление материально-технических ресурсов, а также необеспечение доступа к объектам, препятствует исполнению договора Подрядчиком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18"/>
          <w:szCs w:val="18"/>
        </w:rPr>
        <w:t>2.4.2. Подрядчик вправе с письменного согласия Заказчика приобретать необходимые материально-технические ресурсы за свой счет, которые оплачиваются Заказчиком одновременно с оплатой работ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18"/>
          <w:szCs w:val="18"/>
        </w:rPr>
        <w:t>2.4.3. Подрядчик вправе привлекать для выполнения работ, предусмотренных настоящим договором, субподрядчиков, лишь с письменного согласия Заказчи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4.4. Подрядчик вправе по согласованию с Заказчиком выполнять работы за пределами территории Заказчика. В этом случае ввоз и вывоз имущества Заказчика с (на) территории (ю) 3аказчика осуществляется на основании соответствующих первичных учётных документов. Подрядчик несет ответственность за сохранность имущества Заказчика в соответствии с гражданским законодательством РФ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sz w:val="18"/>
          <w:szCs w:val="18"/>
        </w:rPr>
        <w:t xml:space="preserve">3. </w:t>
      </w:r>
      <w:r>
        <w:rPr>
          <w:b/>
          <w:bCs/>
          <w:sz w:val="18"/>
          <w:szCs w:val="18"/>
        </w:rPr>
        <w:t>Сроки выполнения работ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1. Работы, предусмотренные настоящим Договором, осуществляются Подрядчиком в сроки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рок начала работ:__________________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рок окончания работ: ________________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2. Изменение сроков начала и окончания выполнения работ оформляется дополнительным соглашением, подписанным уполномоченными представителями сторон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Стоимость работ и порядок расчета</w:t>
      </w:r>
    </w:p>
    <w:p>
      <w:pPr>
        <w:pStyle w:val="TextBody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1. Стоимость работ по договору определяется в текущих ценах, выраженных в рублёвом эквиваленте, и составляет: ______________________________________________________________________________________________________.</w:t>
      </w:r>
    </w:p>
    <w:p>
      <w:pPr>
        <w:pStyle w:val="TextBody"/>
        <w:ind w:firstLine="567"/>
        <w:rPr/>
      </w:pPr>
      <w:r>
        <w:rPr>
          <w:color w:val="000000"/>
          <w:sz w:val="18"/>
          <w:szCs w:val="18"/>
        </w:rPr>
        <w:t xml:space="preserve">4.2. Подрядчик в течение 5 (пяти дней) с даты окончания (выполнения) работ, но не позднее 2-го (второго) числа месяца, следующего за отчетным, направляет Заказчику первичные документы в копиях по факсу: </w:t>
      </w:r>
      <w:r>
        <w:rPr>
          <w:bCs/>
          <w:color w:val="000000"/>
          <w:sz w:val="18"/>
          <w:szCs w:val="18"/>
        </w:rPr>
        <w:t>8 (3513) 67-32-37</w:t>
      </w:r>
      <w:r>
        <w:rPr>
          <w:color w:val="000000"/>
          <w:sz w:val="18"/>
          <w:szCs w:val="18"/>
        </w:rPr>
        <w:t>,</w:t>
      </w:r>
      <w:r>
        <w:rPr>
          <w:bCs/>
          <w:color w:val="0070C0"/>
          <w:sz w:val="18"/>
          <w:szCs w:val="18"/>
        </w:rPr>
        <w:t>,</w:t>
      </w:r>
      <w:r>
        <w:rPr>
          <w:color w:val="000000"/>
          <w:sz w:val="18"/>
          <w:szCs w:val="18"/>
        </w:rPr>
        <w:t>электронной почте: (</w:t>
      </w:r>
      <w:r>
        <w:rPr>
          <w:color w:val="000000"/>
          <w:sz w:val="18"/>
          <w:szCs w:val="18"/>
          <w:lang w:val="en-US"/>
        </w:rPr>
        <w:t>email</w:t>
      </w:r>
      <w:r>
        <w:rPr>
          <w:color w:val="000000"/>
          <w:sz w:val="18"/>
          <w:szCs w:val="18"/>
        </w:rPr>
        <w:t xml:space="preserve">) – </w:t>
      </w:r>
      <w:r>
        <w:rPr>
          <w:color w:val="000000"/>
          <w:sz w:val="18"/>
          <w:szCs w:val="18"/>
          <w:u w:val="single"/>
          <w:lang w:val="en-US"/>
        </w:rPr>
        <w:t>ovstr</w:t>
      </w:r>
      <w:r>
        <w:rPr>
          <w:bCs/>
          <w:color w:val="000000"/>
          <w:sz w:val="18"/>
          <w:szCs w:val="18"/>
          <w:u w:val="single"/>
        </w:rPr>
        <w:t>@</w:t>
      </w:r>
      <w:r>
        <w:rPr>
          <w:bCs/>
          <w:color w:val="000000"/>
          <w:sz w:val="18"/>
          <w:szCs w:val="18"/>
          <w:u w:val="single"/>
          <w:lang w:val="en-US"/>
        </w:rPr>
        <w:t>zmk</w:t>
      </w:r>
      <w:r>
        <w:rPr>
          <w:bCs/>
          <w:color w:val="000000"/>
          <w:sz w:val="18"/>
          <w:szCs w:val="18"/>
          <w:u w:val="single"/>
        </w:rPr>
        <w:t>.</w:t>
      </w:r>
      <w:r>
        <w:rPr>
          <w:bCs/>
          <w:color w:val="000000"/>
          <w:sz w:val="18"/>
          <w:szCs w:val="18"/>
          <w:u w:val="single"/>
          <w:lang w:val="en-US"/>
        </w:rPr>
        <w:t>ru</w:t>
      </w:r>
      <w:r>
        <w:rPr>
          <w:color w:val="000000"/>
          <w:sz w:val="18"/>
          <w:szCs w:val="18"/>
        </w:rPr>
        <w:t xml:space="preserve">, с одновременным отправлением оригиналов по почте. </w:t>
      </w:r>
    </w:p>
    <w:p>
      <w:pPr>
        <w:pStyle w:val="31"/>
        <w:ind w:firstLine="567"/>
        <w:rPr/>
      </w:pPr>
      <w:r>
        <w:rPr>
          <w:color w:val="000000"/>
          <w:sz w:val="18"/>
          <w:szCs w:val="18"/>
        </w:rPr>
        <w:t>Расчет по договору осуществляются в следующем порядке:</w:t>
      </w:r>
    </w:p>
    <w:p>
      <w:pPr>
        <w:pStyle w:val="3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% от стоимости работ в сумме ____________________________________________ руб. в порядке предварительной оплаты.</w:t>
      </w:r>
    </w:p>
    <w:p>
      <w:pPr>
        <w:pStyle w:val="3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_____% от стоимости работ в сумме __________________________________________ руб. после выставления Подрядчиком счета-фактуры с приложением оформленного акта приемки работ, подписанного сторонами, с оформлением справки о стоимости выполненных работ по форме КС-3, в течение ______________________ дней с момента подписания указанных документов.                                                                </w:t>
      </w:r>
    </w:p>
    <w:p>
      <w:pPr>
        <w:pStyle w:val="31"/>
        <w:ind w:firstLine="567"/>
        <w:rPr/>
      </w:pPr>
      <w:r>
        <w:rPr>
          <w:color w:val="000000"/>
          <w:sz w:val="18"/>
          <w:szCs w:val="18"/>
        </w:rPr>
        <w:t>В случае оплаты в порядке предварительной оплаты и перечисления Заказчиком предоплаты Подрядчик обязан в течение 5 календарных дней (но не позднее 2-го числа месяца, следующего за отчетным) с момента получения от Заказчика суммы оплаты, частичной оплаты в счет предстоящего выполнения работ выставить счет-фактуру на сумму полученной предоплаты, с заполнением реквизитов, предусмотренных п. 5.1. ст.169 НК РФ. Счет-фактура на сумму полученной предоплаты направляется в адрес Заказчика в срок не позднее следующего рабочего дня с момента выставления.</w:t>
      </w:r>
    </w:p>
    <w:p>
      <w:pPr>
        <w:pStyle w:val="TextBody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3. Оплата работ производится денежными средствами и векселями банков. Датой оплаты являетс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при расчетах платежными поручениями - дата списания денежных средств с расчетного счета Заказчик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ри расчетах векселями - дата акта приема-передачи векселя. Оплата НДС осуществляется в порядке, предусмотренном  действующим законодательством.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  <w:sz w:val="18"/>
          <w:szCs w:val="18"/>
        </w:rPr>
        <w:t xml:space="preserve">4.4. </w:t>
      </w:r>
      <w:r>
        <w:rPr>
          <w:sz w:val="18"/>
          <w:szCs w:val="18"/>
        </w:rPr>
        <w:t xml:space="preserve">Допускается проведение зачетов взаимных требований, как непосредственно между договаривающимися сторонами, так и с привлечением других субъектов права, перед которыми договаривающиеся стороны имеют взаимные обязательства. Зачет производится в порядке, предусмотренном действующим законодательством. </w:t>
      </w:r>
    </w:p>
    <w:p>
      <w:pPr>
        <w:pStyle w:val="TextBody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.5. Стоимость работ может быть изменена только по соглашению сторон, оформленным двусторонним соглашением, подписанным уполномоченными на то лицами. </w:t>
      </w:r>
    </w:p>
    <w:p>
      <w:pPr>
        <w:pStyle w:val="TextBody"/>
        <w:ind w:firstLine="567"/>
        <w:rPr/>
      </w:pPr>
      <w:r>
        <w:rPr>
          <w:color w:val="000000"/>
          <w:sz w:val="18"/>
          <w:szCs w:val="18"/>
        </w:rPr>
        <w:t>4.6. Заказчик вправе удержать из окончательного расчета суммы штрафных санкций предусмотренных пунктами 6.13., 6.14., 6.15 настоящего договора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орядок приемки работ</w:t>
      </w:r>
    </w:p>
    <w:p>
      <w:pPr>
        <w:pStyle w:val="TextBody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1. Сдача-приемка работ производится __________________________________.</w:t>
      </w:r>
    </w:p>
    <w:p>
      <w:pPr>
        <w:pStyle w:val="Style15"/>
        <w:ind w:firstLine="368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ежемесячно/поэтапно/по окончании работ)</w:t>
      </w:r>
    </w:p>
    <w:p>
      <w:pPr>
        <w:pStyle w:val="TextBody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казчик обязан принять выполненные работы, за исключением случаев, когда он вправе потребовать безвозмездного устранения недостатков или отказаться от исполнения договора. Работы считаются выполненными Подрядчиком и принятыми Заказчиком с момента подписания сторонами акта прием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2. Акт приемки подписывается сторонами. При отказе от подписания акта одной из сторон, основания отказа излагаются отказавшейся стороной в отдельном документе, о котором делается ссылка в акте приемки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3. Гарантийный срок  на результат выполненных работ составляет ______________.  Течение гарантийного срока исчисляется с даты подписания акта сдачи-приемки выполненных работ.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18"/>
          <w:szCs w:val="18"/>
        </w:rPr>
        <w:t xml:space="preserve">5.4. Подрядчик обязан за свой счет обеспечить своевременное устранение недостатков и дефектов, выявленных при приемке работ и в течение гарантийного срока.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18"/>
          <w:szCs w:val="18"/>
        </w:rPr>
        <w:t xml:space="preserve">5.5. Заказчик вправе не подписывать Акт приемки выполненных работ до полной очистки Подрядчиком территории, на которой производились работы .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. Ответственность. Риски</w:t>
      </w:r>
    </w:p>
    <w:p>
      <w:pPr>
        <w:pStyle w:val="TextBody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6.2. Подрядчик несет ответственность за ненадлежащее качество предоставленных им материалов и оборудования, а также за предоставление материалов и оборудования, обремененных правами третьих лиц. В этом случае Подрядчик обязан возместить Заказчику причиненные этим убыт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6.3. В случаях, когда работы выполнены Подрядчиком с нарушением требований настоящего договора, ухудшающими результат работ, или с иными недостатками, не позволяющими использовать объект по назначению, Заказчик вправе по своему выбору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18"/>
          <w:szCs w:val="18"/>
        </w:rPr>
        <w:t xml:space="preserve">-    потребовать от Подрядчика безвозмездного устранения недостатков в разумный срок; </w:t>
      </w:r>
      <w:r>
        <w:rPr>
          <w:i/>
          <w:iCs/>
          <w:sz w:val="18"/>
          <w:szCs w:val="18"/>
        </w:rPr>
        <w:t xml:space="preserve">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sz w:val="18"/>
          <w:szCs w:val="18"/>
        </w:rPr>
        <w:t xml:space="preserve">-    </w:t>
      </w:r>
      <w:r>
        <w:rPr>
          <w:sz w:val="18"/>
          <w:szCs w:val="18"/>
        </w:rPr>
        <w:t>потребовать от Подрядчика соразмерного уменьшения установленной за работу цены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18"/>
          <w:szCs w:val="18"/>
        </w:rPr>
        <w:t xml:space="preserve">-  устранить недостатки своими силами или привлечь для их устранения третье лицо с отнесением расходов на устранение недостатков на Подрядчика.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одрядчик вправе вместо устранения недостатков, за которые он отвечает, безвозмездно выполнить работы заново с возмещением Заказчику причиненных просрочкой исполнения убытков. В этом случае стороны устанавливают дополнительным соглашением срок для выполнения работ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Если отступления в работе от условий договора подряда или иные недостатки результата работ в установленный срок не были устранены, либо являются неустранимыми и существенными, Заказчик вправе отказаться от исполнения договора и потребовать возмещения причиненных убытк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6.4. За ущерб, причиненный третьим лицам в процессе выполнения работ, отвечает Подрядчик, если не докажет, что ущерб был причинен вследствие обстоятельств, за которые отвечает Заказчик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5. Риск случайной гибели или случайного повреждения материалов или оборудования после их передачи по акту несет Подрядчик. </w:t>
      </w:r>
    </w:p>
    <w:p>
      <w:pPr>
        <w:pStyle w:val="TextBody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.6. Риск случайной гибели или случайного повреждения результата выполненных работ до приемки Заказчиком несет Подрядчик.                                                    </w:t>
      </w:r>
    </w:p>
    <w:p>
      <w:pPr>
        <w:pStyle w:val="TextBody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.7. Возмещение убытков не освобождает сторону, нарушившую договор, от исполнения своих обязательств в натуре.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8. При появлении на территории Заказчика работника Подрядчика в состоянии алкогольного, наркотического или токсического опьянения, а также при совершении работником Подрядчика на территории Заказчика хищения (попытки хищения), хулиганских действий, участие в азартных играх и пронос алкогольной продукции, пива, спиртосодержащей продукции на территорию Заказчика, Подрядчик уплачивает Заказчику штраф в размере 10 000 руб. за каждое выявленное нарушение, а также несет ответственность за причиненный ущерб без зачета штрафа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задержании работника Подрядчика на территории Заказчика без пропуска или документа, подтверждающего личность (при наличии временного (разового) пропуска) Подрядчик уплачивает Заказчику штраф в размере 500 рублей. </w:t>
      </w:r>
    </w:p>
    <w:p>
      <w:pPr>
        <w:pStyle w:val="Normal"/>
        <w:tabs>
          <w:tab w:val="clear" w:pos="708"/>
          <w:tab w:val="left" w:pos="4095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6.9. В случае выполнения подрядных работ с использованием спиртосодержащей продукции, доставка этой продукции на территорию Заказчика возможна только с письменного разрешения руководителя службы безопасности и режима Заказчи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6.10. Факт нахождения работника Подрядчика на территории Заказчика в состоянии алкогольного, наркотического или токсического опьянения, пронос работником Подрядчика алкогольной продукции, пива, спиртосодержащей продукции на территорию Заказчика, а также совершение работником Подрядчика на территории Заказчика хищения (попытки хищения), хулиганских действий, участие в азартных играх подтверждается актом задержания работника или иным актом, составленным комиссионно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6.11. Подрядчик несёт ответственность за нарушения, указанные в п.6.8. настоящего договора, работниками его субподрядной организации в размере, указанном в пункте 6.8.</w:t>
      </w:r>
    </w:p>
    <w:p>
      <w:pPr>
        <w:pStyle w:val="TextBody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.12. В случае прекращения трудового договора с работником Подрядчика (прекращения трудового договора с работником субподрядной организации), которому был выдан пропуск Заказчика в соответствии с п. 2.2.1. настоящего договора, Подрядчик возвращает Заказчику данный пропуск не позднее следующего дня от даты увольнения работника. При отсутствии у Подрядчика возможности вернуть данный пропуск, Подрядчик немедленно уведомляет об этом Управление режима Заказчика.                                                                                         </w:t>
      </w:r>
    </w:p>
    <w:p>
      <w:pPr>
        <w:pStyle w:val="31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.13. В случае нарушения Подрядчиком условия, предусмотренного п.6.12. настоящего договора, Подрядчик уплачивает Заказчику штраф в размере 10 000 рублей за каждое выявленное нарушение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6.14.  В случае не уборки территории после работ и не вывоз мусора, Подрядчик уплачивает Заказчику штраф в размере 10 000 рублей. Факт нарушения не очистки строительной площадки подтверждается актом или предписанием, составленным  и подписанным представителем Заказчика и представителем Подрядчика.</w:t>
      </w:r>
    </w:p>
    <w:p>
      <w:pPr>
        <w:pStyle w:val="31"/>
        <w:ind w:firstLine="567"/>
        <w:rPr/>
      </w:pPr>
      <w:r>
        <w:rPr>
          <w:color w:val="000000"/>
          <w:sz w:val="18"/>
          <w:szCs w:val="18"/>
        </w:rPr>
        <w:t>6.15. В случае несоблюдения работниками Подрядчика (работниками субподрядной организации) на территории АО «ЗЭМЗ» требований правил и инструкций по охране труда и промышленной безопасности, Подрядчик уплачивает Заказчику штраф в размере 10 000 рублей за каждое выявленное нарушение.</w:t>
      </w:r>
    </w:p>
    <w:p>
      <w:pPr>
        <w:pStyle w:val="31"/>
        <w:ind w:firstLine="567"/>
        <w:rPr/>
      </w:pPr>
      <w:r>
        <w:rPr>
          <w:color w:val="000000"/>
          <w:sz w:val="18"/>
          <w:szCs w:val="18"/>
        </w:rPr>
        <w:t>6.16. Факт нарушения требований правил и инструкций по охране труда и промышленной безопасности подтверждается сигнальным листом или предписанием, составленным работником управления промышленной, экологической безопасности и охраны труда и подписанным представителем Подрядчика (субподрядной организации) в соответствующем структурном подразделении Заказчика.</w:t>
      </w:r>
    </w:p>
    <w:p>
      <w:pPr>
        <w:pStyle w:val="31"/>
        <w:ind w:firstLine="567"/>
        <w:rPr/>
      </w:pPr>
      <w:r>
        <w:rPr>
          <w:color w:val="000000"/>
          <w:sz w:val="18"/>
          <w:szCs w:val="18"/>
        </w:rPr>
        <w:t>6.17.</w:t>
      </w:r>
      <w:r>
        <w:rPr>
          <w:color w:val="FF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 случае нарушения Правил дорожного движения, в том числе скоростного режима, установленного на территории промышленной площадки Заказчика - 30 км/ч. (если дорожными знаками не установлен меньший скоростной режим)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водителем, выполнявшим поручение Подрядчика, Подрядчик уплачивает Заказчику штраф в размере 100 МРОТ, установленного законодательством для исчисления налогов, сборов, штрафов и иных платежей за каждое выявленное нарушение. О каждом выявленном нарушении Заказчик извещает Подрядчика путем направления уведомления с указанием ф.и.о. водителя, марки, госномера автомобиля, даты и характера нарушения. </w:t>
      </w:r>
    </w:p>
    <w:p>
      <w:pPr>
        <w:pStyle w:val="31"/>
        <w:ind w:firstLine="567"/>
        <w:rPr/>
      </w:pPr>
      <w:r>
        <w:rPr>
          <w:color w:val="000000"/>
          <w:sz w:val="18"/>
          <w:szCs w:val="18"/>
        </w:rPr>
        <w:t>6.18. В случае несвоевременного предоставления первичных документов, указанных в п.4.2 договора, Подрядчик уплачивает  Заказчику штраф в размере 1000 (одна тысяча) рублей  за каждый не представленный в срок документ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6.19. За нарушение п.10.2 настоящего договора Подрядчик уплачивает Заказчику штраф в размере 50% от суммы уступленного права требования.</w:t>
      </w:r>
    </w:p>
    <w:p>
      <w:pPr>
        <w:pStyle w:val="31"/>
        <w:ind w:firstLine="567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7. Непреодолимая сила (форс-мажорные обстоятельства)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7.1. Стороны освобождаются от ответственности за частичное или полное неисполнение обязательств по  настоящему договору, если неисполнение явилось следствием природных явлений, действий внешних объективных факторов и прочих обстоятельств непреодолимой силы, за которые стороны не отвечают и предотвратить неблагоприятное воздействие которых они не имеют возможности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Срок действия договор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8.1. Настоящий договор вступает в силу с момента подписания и действует до полного исполнения сторонами всех обязательств по настоящему договору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8.2. Настоящий договор может быть досрочно расторгнут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     </w:t>
      </w:r>
      <w:r>
        <w:rPr>
          <w:sz w:val="18"/>
          <w:szCs w:val="18"/>
        </w:rPr>
        <w:t xml:space="preserve">по письменному соглашению;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    </w:t>
      </w:r>
      <w:r>
        <w:rPr>
          <w:sz w:val="18"/>
          <w:szCs w:val="18"/>
        </w:rPr>
        <w:t>в одностороннем порядке при отказе одной из сторон от настоящего договора в случаях, когда возможность такого отказа предусмотрена законом или настоящим договором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    </w:t>
      </w:r>
      <w:r>
        <w:rPr>
          <w:sz w:val="18"/>
          <w:szCs w:val="18"/>
        </w:rPr>
        <w:t xml:space="preserve">в иных случаях, предусмотренных законом или соглашением сторон.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18"/>
          <w:szCs w:val="18"/>
        </w:rPr>
        <w:t xml:space="preserve">8.3. Когда Заказчик на основании п:п. 2.3.2, 2.3.3, 2.3.4 или 6.3, расторгает настоящий договор, Подрядчик обязан возвратить предоставленные Заказчиком материально-технические ресурсы, либо передать их указанному Заказчиком лицу, а если это оказалось невозможным, то возместить стоимость этих ресурсов по ценам на момент возмещения их стоимости. </w:t>
      </w:r>
    </w:p>
    <w:p>
      <w:pPr>
        <w:pStyle w:val="TextBody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4. В случае прекращения настоящего договора по основаниям иным, чем указанные в п.п.2.3.2., 2.3.3., 2.3.4. или 6.3., до приемки Заказчиком результата работ, выполненных Подрядчиком, Заказчик вправе требовать передачи ему результата незавершенных работ с компенсацией Подрядчику произведенных затрат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Разрешение споров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18"/>
          <w:szCs w:val="18"/>
        </w:rPr>
        <w:t>9.1. В случае возникновения разногласий стороны соблюдают претензионный порядок разрешения споров</w:t>
      </w:r>
      <w:r>
        <w:rPr>
          <w:iCs/>
          <w:sz w:val="18"/>
          <w:szCs w:val="18"/>
        </w:rPr>
        <w:t xml:space="preserve"> со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сроком ответа на претензию 30 дней с момента её получения. В случае невозможности урегулировать возникший спор стороны передают его на разрешение Арбитражного суда по месту нахождения ответчика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. Заключительные положения</w:t>
      </w:r>
    </w:p>
    <w:p>
      <w:pPr>
        <w:pStyle w:val="TextBody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TextBody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.2. Подрядчик не вправе передавать своих прав и обязательств по договору третьей стороне без письменного на то согласия Заказчи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18"/>
          <w:szCs w:val="18"/>
        </w:rPr>
        <w:t>10.3. Любые изменения, дополнения и приложения к настоящему договору действительны и являются его неотъемлемой частью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18"/>
          <w:szCs w:val="18"/>
        </w:rPr>
        <w:t xml:space="preserve">10.4. Стороны обязуются извещать друг друга об изменении почтовых, банковских и иных реквизитов в течение 5 дней.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18"/>
          <w:szCs w:val="18"/>
        </w:rPr>
        <w:t>10.5. С момента заключения настоящего договора вся предшествующая переписка и переговоры по данному договору теряют сил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18"/>
          <w:szCs w:val="18"/>
        </w:rPr>
        <w:t xml:space="preserve">10.6. Настоящий договор составлен в двух экземплярах, по одному экземпляру для каждой из сторон.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10.7. При переписке по договору необходимо указывать регистрационный номер договора Заказчика и Подрядчика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sz w:val="18"/>
          <w:szCs w:val="18"/>
        </w:rPr>
      </w:pPr>
      <w:r>
        <w:rPr>
          <w:b/>
          <w:sz w:val="18"/>
          <w:szCs w:val="18"/>
        </w:rPr>
        <w:t>11. Реквизиты сторон</w:t>
      </w:r>
      <w:r>
        <w:rPr>
          <w:sz w:val="18"/>
          <w:szCs w:val="18"/>
        </w:rPr>
        <w:t xml:space="preserve">  </w:t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6"/>
      </w:tblGrid>
      <w:tr>
        <w:trPr/>
        <w:tc>
          <w:tcPr>
            <w:tcW w:w="5125" w:type="dxa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</w:t>
            </w:r>
          </w:p>
        </w:tc>
        <w:tc>
          <w:tcPr>
            <w:tcW w:w="5126" w:type="dxa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ядчик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О «ЗЭМЗ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</w:t>
            </w:r>
            <w:r>
              <w:rPr>
                <w:bCs/>
                <w:sz w:val="18"/>
                <w:szCs w:val="18"/>
              </w:rPr>
              <w:t>7404068110</w:t>
            </w:r>
            <w:r>
              <w:rPr>
                <w:sz w:val="18"/>
                <w:szCs w:val="18"/>
              </w:rPr>
              <w:t xml:space="preserve">, КПП </w:t>
            </w:r>
            <w:r>
              <w:rPr>
                <w:bCs/>
                <w:sz w:val="18"/>
                <w:szCs w:val="18"/>
              </w:rPr>
              <w:t>745450001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</w:t>
            </w:r>
            <w:r>
              <w:rPr>
                <w:sz w:val="18"/>
                <w:szCs w:val="18"/>
              </w:rPr>
              <w:t>456203, Челябинская обл., г. Златоуст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Кирова, д.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ные реквизит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702810072000002997 в Челябинском отделе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597 ПАО «Сбербанк» г.Челябин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/с 3010181070000000060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75016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456419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16745612496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_____________________________________________</w:t>
            </w:r>
          </w:p>
        </w:tc>
      </w:tr>
      <w:tr>
        <w:trPr/>
        <w:tc>
          <w:tcPr>
            <w:tcW w:w="5125" w:type="dxa"/>
            <w:tcBorders/>
          </w:tcPr>
          <w:tbl>
            <w:tblPr>
              <w:tblW w:w="4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1"/>
              <w:gridCol w:w="1588"/>
            </w:tblGrid>
            <w:tr>
              <w:trPr/>
              <w:tc>
                <w:tcPr>
                  <w:tcW w:w="33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/Мазуров Э.В./</w:t>
                  </w:r>
                </w:p>
              </w:tc>
              <w:tc>
                <w:tcPr>
                  <w:tcW w:w="1588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1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8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/_______________ /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Normal"/>
        <w:shd w:fill="FFFFFF" w:val="clear"/>
        <w:autoSpaceDE w:val="false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             </w:t>
      </w:r>
      <w:r>
        <w:rPr>
          <w:b/>
          <w:bCs/>
          <w:sz w:val="18"/>
          <w:szCs w:val="18"/>
        </w:rPr>
        <w:t xml:space="preserve">                                                                                </w:t>
      </w:r>
      <w:r>
        <w:rPr>
          <w:b/>
          <w:bCs/>
          <w:sz w:val="18"/>
          <w:szCs w:val="18"/>
        </w:rPr>
        <w:tab/>
        <w:t xml:space="preserve">     </w:t>
      </w:r>
    </w:p>
    <w:p>
      <w:pPr>
        <w:pStyle w:val="Normal"/>
        <w:shd w:fill="FFFFFF" w:val="clear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6202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304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000000"/>
      <w:shd w:fill="FFFFFF" w:val="clear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color w:val="000000"/>
      <w:sz w:val="24"/>
      <w:szCs w:val="24"/>
      <w:shd w:fill="FFFFFF" w:val="clear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4"/>
      <w:shd w:fill="FFFFFF" w:val="clear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shd w:fill="FFFFFF" w:val="clear"/>
      <w:autoSpaceDE w:val="false"/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4:39:00Z</dcterms:created>
  <dc:creator>user</dc:creator>
  <dc:description/>
  <cp:keywords/>
  <dc:language>en-US</dc:language>
  <cp:lastModifiedBy>User</cp:lastModifiedBy>
  <cp:lastPrinted>2017-04-27T10:11:00Z</cp:lastPrinted>
  <dcterms:modified xsi:type="dcterms:W3CDTF">2017-08-09T04:14:00Z</dcterms:modified>
  <cp:revision>6</cp:revision>
  <dc:subject/>
  <dc:title/>
</cp:coreProperties>
</file>