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по каждому участку). Общую стоимость разделить на стоимость материалов и стоимость выполнения работ (по каждому участку). Указать наименование и технические характеристики материала, из которого будет выполнена мягкая кров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 (по каждому участ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5-11T09:06:00Z</dcterms:modified>
  <cp:revision>74</cp:revision>
  <dc:subject/>
  <dc:title>УТВЕРЖДАЮ</dc:title>
</cp:coreProperties>
</file>