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 (с разделением на стоимость проектных работ, поставляемого оборудования, шефмонтажных работ и пусконаладочных работ), руб. без Н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(с разделение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срок  проектных работ, поставки оборудования, шефмонтажных работ и пусконаладочных работ)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поставки оборудования и выполнения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поставляемое оборудование и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поставляемое оборудование и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7-10-16T06:12:00Z</dcterms:modified>
  <cp:revision>63</cp:revision>
  <dc:subject/>
  <dc:title>УТВЕРЖДАЮ</dc:title>
</cp:coreProperties>
</file>