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6 «Усиление колонн и вертикальных связей ЭСПЦ-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итуле капитальных вложений запланировано 54 000,00 тыс.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2 февра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18"/>
        <w:gridCol w:w="3372"/>
        <w:gridCol w:w="3112"/>
        <w:gridCol w:w="3375"/>
        <w:gridCol w:w="3373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ЭнергоМеталлург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94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О  «Энергопромремонт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0685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ПСК «Кур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</w:tc>
      </w:tr>
      <w:tr>
        <w:trPr>
          <w:trHeight w:val="10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8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 553 21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тсрочка платежа 30 календарных дней, зачет предоплаты ежемесячно пропорционально стоимости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 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5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о телефону 02.02.2022г. директор М.Е.Еремин)</w:t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квартал 2022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квартал 2022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усиление колонн и вертикальных связей главного корпуса ЭСПЦ-2 в осях А-Д/1-27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Работы выполняются в соответствии с проектом № 417-08.21-АС1, разработанным ООО «Проектстальконструк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работ подрядчик предоставляет заказчику акты сдачи-приемки работ, исполнительную документацию по выполненным работам согласно СП70.13330.2021, СП48.13330.2019, сп68.13330.2017, рд-11-02-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15T14:45:00Z</cp:lastPrinted>
  <dcterms:modified xsi:type="dcterms:W3CDTF">2022-02-15T09:45:00Z</dcterms:modified>
  <cp:revision>169</cp:revision>
  <dc:subject/>
  <dc:title>УТВЕРЖДАЮ</dc:title>
</cp:coreProperties>
</file>