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5 «Отбор и лабораторные исследования сточных и поверхностных в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18"/>
        <w:gridCol w:w="3372"/>
        <w:gridCol w:w="3112"/>
        <w:gridCol w:w="3375"/>
        <w:gridCol w:w="337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лиал ФБУЗ «Центр гигиены и эпидемиологи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165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Центр экологии Урал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в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2505787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 НИИБТМ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Иванов Алексей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tabs>
                <w:tab w:val="clear" w:pos="708"/>
                <w:tab w:val="left" w:pos="788" w:leader="none"/>
                <w:tab w:val="center" w:pos="16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ИНН 744701303911</w:t>
              <w:tab/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9 23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бы на токсикологию не проводя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 помесяч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9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05 0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ежемесячно в течение 15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70 39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 помесячно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ab/>
            </w:r>
          </w:p>
        </w:tc>
      </w:tr>
      <w:tr>
        <w:trPr>
          <w:trHeight w:val="5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проведение отбора и лабораторных исследований сточных и поверхностных вод по программ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1-26T08:08:00Z</cp:lastPrinted>
  <dcterms:modified xsi:type="dcterms:W3CDTF">2022-02-07T06:36:00Z</dcterms:modified>
  <cp:revision>171</cp:revision>
  <dc:subject/>
  <dc:title>УТВЕРЖДАЮ</dc:title>
</cp:coreProperties>
</file>