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9 «Капитальный ремонт металлоконструкций шаржирного крана № 4 прокатного цеха № 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5 феврал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55"/>
        <w:gridCol w:w="6593"/>
        <w:gridCol w:w="677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01</w:t>
            </w:r>
          </w:p>
        </w:tc>
      </w:tr>
      <w:tr>
        <w:trPr>
          <w:trHeight w:val="10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8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14 4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 с приложением № 1 к информационн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заклепок на высокопрочные болты – 10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заказчика. Машины и механизмы заказ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07T15:38:00Z</cp:lastPrinted>
  <dcterms:modified xsi:type="dcterms:W3CDTF">2022-02-09T10:23:00Z</dcterms:modified>
  <cp:revision>145</cp:revision>
  <dc:subject/>
  <dc:title>УТВЕРЖДАЮ</dc:title>
</cp:coreProperties>
</file>