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55 «Капитальный ремонт якоря генератора постоянного тока ГП-5700-37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8 янва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97"/>
        <w:gridCol w:w="2392"/>
        <w:gridCol w:w="3071"/>
        <w:gridCol w:w="3124"/>
        <w:gridCol w:w="2594"/>
        <w:gridCol w:w="259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О «Силовые машин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концерн «Уралэлектрорем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 «Инжиниринговая фирма «ЭЛЕКТРО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106303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фЭнергоНалад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ер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0430542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евкав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64103334</w:t>
            </w:r>
          </w:p>
        </w:tc>
      </w:tr>
      <w:tr>
        <w:trPr>
          <w:trHeight w:val="10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готовы провести только диагностику (письмо № И-СМ-ДС-2021-0040828 от 18.11.2021г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479 787,3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92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тоимость не включены работы по ремонту (или замене) коллекто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781 52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 календарных дней без дополнительных работ (на территории подрядчик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-180 календарных дней с правом досрочного окончания работ (на территории заказчик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90 календарных дней (на территории заказчик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 календарных дней (на территории подрядчика)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-326" w:hanging="360"/>
              <w:rPr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.   </w:t>
            </w:r>
            <w:r>
              <w:rPr>
                <w:b/>
                <w:sz w:val="18"/>
                <w:szCs w:val="18"/>
              </w:rPr>
              <w:t xml:space="preserve">Договор подряда на выполнение работ по капитальному ремонту якоря генератора постоянного тока ГП-5700-37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ведение предремонтного обследования (диагностики), составление ведомости дефектов и ремонтных 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капитального ремонта якоря генератора ГП 5700-375 на пром.площадке ООО «ЗМ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спытания электрооборудования согласно норм ПТЭЭП и указаний паспорт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диагностике, ремонту и испытанию является единым лотом и не подлежит разделению дого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-326" w:hanging="36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аттестованную ЭТ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1-11T13:22:00Z</cp:lastPrinted>
  <dcterms:modified xsi:type="dcterms:W3CDTF">2022-01-11T08:24:00Z</dcterms:modified>
  <cp:revision>155</cp:revision>
  <dc:subject/>
  <dc:title>УТВЕРЖДАЮ</dc:title>
</cp:coreProperties>
</file>