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13 «</w:t>
      </w:r>
      <w:r>
        <w:rPr>
          <w:rFonts w:cs="Times New Roman" w:ascii="Times New Roman" w:hAnsi="Times New Roman"/>
          <w:b/>
        </w:rPr>
        <w:t>Поставка и настройка рабочей станции сталевара АКП в электросталеплавильном цехе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итуле капитальных ремонтов запланировано 3200,00 тыс. руб. (на ремонт АКОС, АК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56"/>
        <w:gridCol w:w="13328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</w:tr>
      <w:tr>
        <w:trPr>
          <w:trHeight w:val="10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4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латеж 30% в течение 30 календарных дней с момента направления извещения о готовности к отгрузке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оборудования не более 24 рабочих недель, пусконаладка не более 1недели.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завершения работ, но не более 15 месяцев с момента направления извещения о готовности к отгрузке.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оставке и настройке рабочей станции сталевара АКП в электросталеплавильном цех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зготовление и поставка блока рабочей станции сталевара с установленным носителем информ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actFla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фигурирование оборудования рабочей станции для работы в составе комплекса АК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ановка О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25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actFla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активация О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азнач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actFla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грузочным устрой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прикладного программного обеспечения, предоставленного заказчи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удит и обновление (в случае необходимости) базового и прикладного программного обеспечения с целью обеспечить надежную работу программно-технического комплекса в составе АСУТП АК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новление программного обеспечения сервера АКОС, в том числе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18"/>
                <w:szCs w:val="18"/>
              </w:rPr>
              <w:t xml:space="preserve">аудит и обновление (в случае необходимости) установленного базового программного обеспечения (ОС </w:t>
            </w:r>
            <w:r>
              <w:rPr>
                <w:sz w:val="18"/>
                <w:szCs w:val="18"/>
                <w:lang w:val="en-US"/>
              </w:rPr>
              <w:t>QNX</w:t>
            </w:r>
            <w:r>
              <w:rPr>
                <w:sz w:val="18"/>
                <w:szCs w:val="18"/>
              </w:rPr>
              <w:t xml:space="preserve"> 4.25)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18"/>
                <w:szCs w:val="18"/>
              </w:rPr>
              <w:t>аудит и обновление (в случае необходимости) установленного прикладного программного обеспечения с целью обеспечить надежную работу сервера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два режима работы в части записи протоколов работы с возможностью их просмотр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исью протоколов работы на жесткий диск (при наличии подключенного жесткого диск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18"/>
                <w:szCs w:val="18"/>
              </w:rPr>
              <w:t>с записью протоколов работы в ОЗУ (при отсутствии подключенного жесткого диска)с сохранением полноценной работы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лноценной работы сервера при отсутствии жесткого д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15T13:47:00Z</cp:lastPrinted>
  <dcterms:modified xsi:type="dcterms:W3CDTF">2022-02-15T08:48:00Z</dcterms:modified>
  <cp:revision>162</cp:revision>
  <dc:subject/>
  <dc:title>УТВЕРЖДАЮ</dc:title>
</cp:coreProperties>
</file>