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 17 «Обточка колесных пар тепловозов ТГМ-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 15 февраля 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07"/>
        <w:gridCol w:w="4332"/>
        <w:gridCol w:w="4048"/>
        <w:gridCol w:w="3847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П С.П.Рыб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560118773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ТРК «Прогрес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Ижев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184102969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мтяг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03025310</w:t>
            </w:r>
          </w:p>
        </w:tc>
      </w:tr>
      <w:tr>
        <w:trPr>
          <w:trHeight w:val="103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0 000,00 руб. без НДС за два теплово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3 333,33 руб. без НДС за два тепловоз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4 666,00 руб. без НДС за два тепловоз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я (по 2 дня на тепловоз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-10 календарных дней (по 3-5 календарных дней на тепловоз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календарных дней (по 4 календарных дня на тепловоз)</w:t>
            </w:r>
          </w:p>
        </w:tc>
      </w:tr>
      <w:tr>
        <w:trPr>
          <w:trHeight w:val="57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указа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указа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проведение работ по обточке колесных пар теплов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епловоз ТГМ-4 № 145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точка четырех колесных пар. В результате критического износа толщины гребня колесной пары менее 26 мм и толщины проката бандажа колесных пар разница между колесными парами более 2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епловоз ТГМ-4 № 312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точка четырех колесных пар. В результате критического износа толщины гребня колесной пары менее 25 мм и толщины проката бандажа колесных пар разница между колесными парами более 2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2-07T16:10:00Z</cp:lastPrinted>
  <dcterms:modified xsi:type="dcterms:W3CDTF">2022-02-09T10:28:00Z</dcterms:modified>
  <cp:revision>146</cp:revision>
  <dc:subject/>
  <dc:title>УТВЕРЖДАЮ</dc:title>
</cp:coreProperties>
</file>