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 «</w:t>
      </w:r>
      <w:r>
        <w:rPr>
          <w:b/>
          <w:sz w:val="22"/>
          <w:szCs w:val="22"/>
        </w:rPr>
        <w:t>Ремонт душевой комнаты на 4 этаже и восстановление вентиляции душевых и гардеробных АБК прокатного цеха №3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титуле капитальных вложений запланировано 1 000,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февра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8"/>
        <w:gridCol w:w="4634"/>
        <w:gridCol w:w="4610"/>
        <w:gridCol w:w="398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</w:tr>
      <w:tr>
        <w:trPr>
          <w:trHeight w:val="10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2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14 от 26.01.2022г.)</w:t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рабочих дн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душевой комнаты на 4 этаже и восстановлению вентиляции душевых и гардеробных АБК прокатного цеха №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питальный ремонт душевой комнаты на 4 этаже АБК прокатного цеха № 3 в соответствии с проектом № 3299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облицовки стен из керамической плитки – 77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покрытий полов из керамической плитки – 35,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облицовки стен (гипсокартон) – 7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становка душевых перегородок – 2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дка отдельных участков из кирпича – 0,33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монтаж каркаса коробчатого сечения (металлический кессон) – 1,4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стяжки цементным раствором толщиной до 20 мм – 35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бивка в бетонных стенах и полах толщиной 100 мм отверстий диаметром 100 мм – 3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старого и прокладка нового трубопровода канализации – 1,8 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онтаж гипсокартона – 2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гидроизоляции в два слоя – 2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керамической плитки полов – 35,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лицовка стен керамической плиткой – 77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установка трубопровода и затвора канализации – 1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Вентиляция душевых и гардеробных 1,2,3 этажей АБК прокатного цеха № 3 в соответствии с проектом № 3308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В-16) из оцинкованной стали толщиной 0,8мм периметром до 3200мм – 18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П-8) из оцинкованной стали толщиной 0,7мм периметром до 3200мм – 5,2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В-17) из оцинкованной стали толщиной 0,8мм периметром до 3200мм – 21,4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крытие поверхности изоляции трубопроводов фольгой алюминиевой дублированной – 1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ертывание поверхности изоляции рулонными материалами (стеклопластик) насухо с проклейкой швов – 16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решеток жалюзийных стальных № 5 размером 300х600м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4:25:00Z</cp:lastPrinted>
  <dcterms:modified xsi:type="dcterms:W3CDTF">2022-02-17T05:42:00Z</dcterms:modified>
  <cp:revision>170</cp:revision>
  <dc:subject/>
  <dc:title>УТВЕРЖДАЮ</dc:title>
</cp:coreProperties>
</file>