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16 «Проведение работ по дезинсекции и дератизации помещений предприят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е УПЭБиОТ запланировано 106,54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22 феврал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92"/>
        <w:gridCol w:w="3334"/>
        <w:gridCol w:w="3446"/>
        <w:gridCol w:w="3310"/>
        <w:gridCol w:w="3305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О «Центр дезинфекции, дератизации и дезинсекци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70178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ЭПК «Зеленый щ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90688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БУЗ «Областная дезинфекционная станция № 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6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АН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5379</w:t>
            </w:r>
          </w:p>
        </w:tc>
      </w:tr>
      <w:tr>
        <w:trPr>
          <w:trHeight w:val="10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9 867,0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 факту выполнения работ после подписания сторонами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6 105,2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6 152,4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9 735,2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 2022г. – март 2023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 2022г. – март 2023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 2022г. – март 2023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 2022г. – март 2023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, подлежащая ежемесячн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атизации 28 20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секции 27 2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15T15:58:00Z</cp:lastPrinted>
  <dcterms:modified xsi:type="dcterms:W3CDTF">2022-02-15T10:59:00Z</dcterms:modified>
  <cp:revision>154</cp:revision>
  <dc:subject/>
  <dc:title>УТВЕРЖДАЮ</dc:title>
</cp:coreProperties>
</file>