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9 «Капитальный ремонт металлоконструкций шаржирного крана № 4 прокатного цеха № 1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В титуле капитальных ремонтов заложено 1 500,00 тыс.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55"/>
        <w:gridCol w:w="6593"/>
        <w:gridCol w:w="677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Горизо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1001</w:t>
            </w:r>
          </w:p>
        </w:tc>
      </w:tr>
      <w:tr>
        <w:trPr>
          <w:trHeight w:val="10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86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14 4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 календарных дне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 календарных дней 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оответствии  с приложением № 1 к информационной к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заклепок на высокопрочные болты – 10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заказчика. Машины и механизмы заказч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2-15T10:50:00Z</cp:lastPrinted>
  <dcterms:modified xsi:type="dcterms:W3CDTF">2022-02-15T05:50:00Z</dcterms:modified>
  <cp:revision>145</cp:revision>
  <dc:subject/>
  <dc:title>УТВЕРЖДАЮ</dc:title>
</cp:coreProperties>
</file>