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55 «Капитальный ремонт якоря генератора постоянного тока ГП-5700-37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7"/>
        <w:gridCol w:w="2232"/>
        <w:gridCol w:w="3493"/>
        <w:gridCol w:w="2859"/>
        <w:gridCol w:w="2594"/>
        <w:gridCol w:w="259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О «Силовые машин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АО концерн «Уралэлектрорем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 «Инжиниринговая фирма «ЭЛЕКТРОК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06303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фЭнергоНалад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ер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430542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Севкав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Ростов-на-Д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164103334</w:t>
            </w:r>
          </w:p>
        </w:tc>
      </w:tr>
      <w:tr>
        <w:trPr>
          <w:trHeight w:val="10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, готовы провести только диагностику (письмо № И-СМ-ДС-2021-0040828 от 18.11.2021г.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491 97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, стоимость доставки входит в стоимость ремон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-монтаж якоря входит в стоимость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сматривается полная замена обмотки, лом меди возвращается заказчику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92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стоимость не включены работы по ремонту (или замене) коллекто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-монтаж выполнить не могут. Калькуляцию не предоставили, т.к. цена является договорной. Лом меди возвращается заказчику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дополнительный запрос не ответил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781 52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, стоимость доставки входит в стоимость ремон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дополнительный запрос не ответили.</w:t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 календарных дней (без дополнительных работ) на территории подрядчика, 6 рабочих дней на территории заказч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-180 календарных дней с правом досрочного окончания работ (на территории заказчик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90 календарных дней (на территории заказчи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 календарных дней (на территории подрядчика)</w:t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-326" w:hanging="360"/>
              <w:rPr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.   </w:t>
            </w:r>
            <w:r>
              <w:rPr>
                <w:b/>
                <w:sz w:val="18"/>
                <w:szCs w:val="18"/>
              </w:rPr>
              <w:t xml:space="preserve">Договор подряда на выполнение работ по капитальному ремонту якоря генератора постоянного тока ГП-5700-37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редремонтного обследования (диагностики), составление ведомости дефектов и ремонтны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капитального ремонта якоря генератора ГП 5700-375 на пром.площадке ООО «З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спытания электрооборудования согласно норм ПТЭЭП и указаний паспорта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диагностике, ремонту и испытанию является единым лотом и не подлежит разделению догов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-326" w:hanging="36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аттестованную ЭТ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 согласно С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1-19T09:00:00Z</cp:lastPrinted>
  <dcterms:modified xsi:type="dcterms:W3CDTF">2022-01-19T06:10:00Z</dcterms:modified>
  <cp:revision>159</cp:revision>
  <dc:subject/>
  <dc:title>УТВЕРЖДАЮ</dc:title>
</cp:coreProperties>
</file>