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 «Капитальный ремонт масляных трансформатор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18"/>
        <w:gridCol w:w="3372"/>
        <w:gridCol w:w="3112"/>
        <w:gridCol w:w="3375"/>
        <w:gridCol w:w="3373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ТРОЙТЕ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6155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Уралремэнерг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0923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 концерн «Уралэлектроремонт» 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«УЗРЭМ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</w:tr>
      <w:tr>
        <w:trPr>
          <w:trHeight w:val="10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2 821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 запрос о снижении не ответи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оборудования в ремонт и из ремонта силами подрядчика, стоимость доставки входит в стоимость ремонт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9 166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оборудования в ремонт и из ремонта силами подрядчика за счет подрядч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0 318,69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оборудования в ремонт и из ремонта силами подрядчика за счет подрядч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3 3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оборудования в ремонт и из ремонта силами подрядчика за счет подрядчика</w:t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 2022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-160 10 рабочих дней, ТМ-320 15 рабочих дн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-160 45 календарных дней, ТМ-320 45 календарных дн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календарных дней</w:t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капитальному ремонту масляных трансформаторов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рансформатор ТМ-160/10 (160кВА, 6/0,4кВ, зав. № 532, год выпуска 1976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рансформатор ТМ-320/6 (320кВА, 6/0,4кВ, зав. № 9450, год выпуска 19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ечень и регламентированный объем работ при капитальном ремонте масляного трансформа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проверка и очистка переключателей ответвлений обмоток, ремонт и подтяжка контактов, проверка паек, перемычек и всех механизмов переключателя, при необходимости его за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мотр, очистка и ремонт крышки, расширителя, предохранительных устройств, арм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 ВН и НН, при необходимости их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крышки бака, расшир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всех уплотнений и гидравлические испытания после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ремонт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кончании работ подрядчик предоставляет заказчику исполнительную документацию: необходимые акты, протоколы замеров, испытаний, сертификаты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2-01T13:33:00Z</cp:lastPrinted>
  <dcterms:modified xsi:type="dcterms:W3CDTF">2022-02-01T08:34:00Z</dcterms:modified>
  <cp:revision>167</cp:revision>
  <dc:subject/>
  <dc:title>УТВЕРЖДАЮ</dc:title>
</cp:coreProperties>
</file>