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8 «Капитальный ремонт турбокомпрессора № 9 тип К-250-61-5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итуле капитальных ремонтов заложено 2 800,0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55"/>
        <w:gridCol w:w="4495"/>
        <w:gridCol w:w="4468"/>
        <w:gridCol w:w="4407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КМ-Урал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0449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энергома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0839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«Компрессормашрем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9031740</w:t>
            </w:r>
          </w:p>
        </w:tc>
      </w:tr>
      <w:tr>
        <w:trPr>
          <w:trHeight w:val="10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9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1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ротора в ремонт и обратно транспортом подрядчика за счет подрядчик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20 879,00 руб. без НДС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ротора в ремонт и обратно транспортом подрядчика за счет подрядчик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92 7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3 3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ротора в ремонт и обратно транспортом подрядчика, стоимость включена в стоимость работ.</w:t>
            </w:r>
          </w:p>
        </w:tc>
      </w:tr>
      <w:tr>
        <w:trPr>
          <w:trHeight w:val="1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. Запасные части в наличи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с правом досрочного выполнения работ.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-40 рабочих дней на площадке заказчика, 10-15 рабочих дней на базе подрядчика (без учета транспортировки), срок изготовления запчастей 40 рабочих дней.</w:t>
            </w:r>
          </w:p>
        </w:tc>
      </w:tr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турбокомпрессора № 9 тип К-250-61-5 с электродвигателем СТД-1600-23УХЛ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ыполняются согласно прилагаемой ведомости дефектов № 23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начала производства работ подрядчик должен разработать и согласовать с заказчиком проект производства работ (П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части, необходимые для проведения капитального ремонта, предоставляет подрядчик в соответствии с перечнем, отраженным в ведомости дефектов №23-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ых запчастей подтверждается соответствующими сертифик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провести все необходимые пусконаладочные работы с оформлением соответствующих документов, позволяющих приступать к эксплуатации оборудов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</w:t>
            </w:r>
          </w:p>
        </w:tc>
      </w:tr>
      <w:tr>
        <w:trPr>
          <w:trHeight w:val="7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требований охраны труда, промышленной и пожарной безопасности и несе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0:32:00Z</cp:lastPrinted>
  <dcterms:modified xsi:type="dcterms:W3CDTF">2022-02-15T05:32:00Z</dcterms:modified>
  <cp:revision>149</cp:revision>
  <dc:subject/>
  <dc:title>УТВЕРЖДАЮ</dc:title>
</cp:coreProperties>
</file>