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Лот № 17 «Обточка колесных пар тепловозов ТГМ-4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 титуле капитальных ремонтов запланировано 200,0 тыс.руб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2807"/>
        <w:gridCol w:w="4332"/>
        <w:gridCol w:w="4048"/>
        <w:gridCol w:w="3847"/>
      </w:tblGrid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П С.П.Рыб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66560118773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ТРК «Прогрес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Ижев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184102969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ГК «Транспортные системы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Бугуль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1645027609</w:t>
            </w:r>
          </w:p>
        </w:tc>
      </w:tr>
      <w:tr>
        <w:trPr>
          <w:trHeight w:val="103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00 000,00 руб. без НДС за два тепловоз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я стоимости не был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66 666,66 руб. без НДС за два тепловоз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я не было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16 666,67 руб. без НДС за два тепловоз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дня (по 2 дня на тепловоз)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-10 календарных дней (по 3-5 календарных дней на тепловоз)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юль 2022г.</w:t>
            </w:r>
          </w:p>
        </w:tc>
      </w:tr>
      <w:tr>
        <w:trPr>
          <w:trHeight w:val="57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указан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</w:t>
            </w:r>
          </w:p>
        </w:tc>
      </w:tr>
      <w:tr>
        <w:trPr>
          <w:trHeight w:val="57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указан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.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подряда на проведение работ по обточке колесных пар теплово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Тепловоз ТГМ-4 № 145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точка четырех колесных пар. В результате критического износа толщины гребня колесной пары менее 26 мм и толщины проката бандажа колесных пар разница между колесными парами более 2 м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Тепловоз ТГМ-4 № 3127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точка четырех колесных пар. В результате критического износа толщины гребня колесной пары менее 25 мм и толщины проката бандажа колесных пар разница между колесными парами более 2 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ения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2-02-15T11:12:00Z</cp:lastPrinted>
  <dcterms:modified xsi:type="dcterms:W3CDTF">2022-02-15T06:12:00Z</dcterms:modified>
  <cp:revision>146</cp:revision>
  <dc:subject/>
  <dc:title>УТВЕРЖДАЮ</dc:title>
</cp:coreProperties>
</file>