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Style18"/>
        <w:widowControl/>
        <w:autoSpaceDE w:val="true"/>
        <w:ind w:left="34" w:hanging="0"/>
        <w:jc w:val="center"/>
        <w:rPr>
          <w:sz w:val="22"/>
          <w:szCs w:val="22"/>
          <w:u w:val="single"/>
        </w:rPr>
      </w:pPr>
      <w:r>
        <w:rPr>
          <w:b/>
        </w:rPr>
        <w:t>Лот № 4 «</w:t>
      </w:r>
      <w:r>
        <w:rPr>
          <w:b/>
          <w:sz w:val="22"/>
          <w:szCs w:val="22"/>
        </w:rPr>
        <w:t>Ремонт душевой комнаты на 4 этаже и восстановление вентиляции душевых и гардеробных АБК прокатного цеха №3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титуле капитальных ремонтов запланировано 1 000 000 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18"/>
        <w:gridCol w:w="4634"/>
        <w:gridCol w:w="4610"/>
        <w:gridCol w:w="3986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Аквилон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</w:tc>
      </w:tr>
      <w:tr>
        <w:trPr>
          <w:trHeight w:val="103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126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стоимости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83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стоимости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 (письмо № 14 от 26.01.2022г.)</w:t>
            </w:r>
          </w:p>
        </w:tc>
      </w:tr>
      <w:tr>
        <w:trPr>
          <w:trHeight w:val="5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календарных дне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 рабочих дне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 месяце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по ремонту душевой комнаты на 4 этаже и восстановлению вентиляции душевых и гардеробных АБК прокатного цеха №3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i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апитальный ремонт душевой комнаты на 4 этаже АБК прокатного цеха № 3 в соответствии с проектом № 3299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борка облицовки стен из керамической плитки – 77 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борка покрытий полов из керамической плитки – 35,2 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борка облицовки стен (гипсокартон) – 70 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ерестановка душевых перегородок – 24 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ладка отдельных участков из кирпича – 0,33 куб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изготовление и монтаж каркаса коробчатого сечения (металлический кессон) – 1,41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тройство стяжки цементным раствором толщиной до 20 мм – 35 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бивка в бетонных стенах и полах толщиной 100 мм отверстий диаметром 100 мм – 3 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емонтаж старого и прокладка нового трубопровода канализации – 1,8 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монтаж гипсокартона – 20 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тройство гидроизоляции в два слоя – 20 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тройство керамической плитки полов – 35,2 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блицовка стен керамической плиткой – 77 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изготовление и установка трубопровода и затвора канализации – 1 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Вентиляция душевых и гардеробных 1,2,3 этажей АБК прокатного цеха № 3 в соответствии с проектом № 3308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изготовление и прокладка воздуховодов (В-16) из оцинкованной стали толщиной 0,8мм периметром до 3200мм – 18 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изготовление и прокладка воздуховодов (П-8) из оцинкованной стали толщиной 0,7мм периметром до 3200мм – 5,24 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изготовление и прокладка воздуховодов (В-17) из оцинкованной стали толщиной 0,8мм периметром до 3200мм – 21,42 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крытие поверхности изоляции трубопроводов фольгой алюминиевой дублированной – 14 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бертывание поверхности изоляции рулонными материалами (стеклопластик) насухо с проклейкой швов – 16 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установка решеток жалюзийных стальных № 5 размером 300х600мм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, материалы для выполнения работ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, а именно исполнительные чертежи о соответствии выполненных работ этим чертежам, необходимые акты, протоколы замеров и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2-28T14:47:00Z</cp:lastPrinted>
  <dcterms:modified xsi:type="dcterms:W3CDTF">2022-02-28T09:53:00Z</dcterms:modified>
  <cp:revision>175</cp:revision>
  <dc:subject/>
  <dc:title>УТВЕРЖДАЮ</dc:title>
</cp:coreProperties>
</file>