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ТМ-320 (без НДС, с НД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ТМ-160 (без НДС, с НДС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я транспортировки (чьим транспортом и за чей с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1-17T08:36:00Z</dcterms:modified>
  <cp:revision>103</cp:revision>
  <dc:subject/>
  <dc:title>УТВЕРЖДАЮ</dc:title>
</cp:coreProperties>
</file>