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</w:rPr>
        <w:t>Прием улучшенных предложений. Предложения принимаются до 13.00 14 мая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764"/>
        <w:gridCol w:w="4665"/>
        <w:gridCol w:w="4335"/>
        <w:gridCol w:w="3954"/>
      </w:tblGrid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Завод «ЭЛТЕХ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667104731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О НПП «Козырев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822573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Завод преобразователей ТВЧ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78025290</w:t>
            </w:r>
          </w:p>
        </w:tc>
      </w:tr>
      <w:tr>
        <w:trPr>
          <w:trHeight w:val="103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 287 5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, но не позднее 6 месяцев мс момента отгрузки, если подписание акта задерживается по причинам, за которые несет ответственность заказчик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 250 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70%, по факту изготовления перед отгрузкой 20%, окончательный расчет после проведенияф ПНР и подписания атов выполненных работ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316 666,66 руб. без НДС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плата не более 50%, окончательный расчет в течение 30 дней с момента подписания актов выполненных работ.</w:t>
            </w:r>
          </w:p>
        </w:tc>
      </w:tr>
      <w:tr>
        <w:trPr>
          <w:trHeight w:val="57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есяц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есяца без учета монтажа и ПНР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 месяца с правом досрочного исполнения.</w:t>
            </w:r>
          </w:p>
        </w:tc>
      </w:tr>
      <w:tr>
        <w:trPr>
          <w:trHeight w:val="57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 месяцев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 месяцев</w:t>
            </w:r>
          </w:p>
        </w:tc>
      </w:tr>
      <w:tr>
        <w:trPr>
          <w:trHeight w:val="57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разработку рабочей документации, поставку тиристорного преобразователя частоты в комплекте с силовым трансформатором и БК, выполнение монтажных и пусконаладочных работ на открытой индукционной сталеплавильной печи № 39 электросталеплавильного цеха №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ходные да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открытая индукционная печь (ОИП) № 39 предназначена для выплавки сталей и сплав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тип печи – ОКБ-2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ёмкость печи - 1,2т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рабочая температура – 160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режим работы - круглосуточ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астота источника питания - 1кГ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напряжение на индукторе - 2к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напряжение генератора – 1,6к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конденсаторная батарея (КБ) состоит из конденсаторов ЭСПВ-1-1,0 У3 в количестве 31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соединение конденсаторов – последовательно-паралл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ществующее полож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точником питания ОИП № 39 является преобразователь повышенной частоты вертикальный ППЧВ-500-1,0-6000 УХЛ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итающий кабель напряжением 6кВ подключен непосредственно к выводам ППЧВ (без коммутационных аппаратов, яче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сети 0,4кВ не предусматривают подключение ТП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ём поставо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П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силовой трансформа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блок конденсато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ульт дистанционного управления (органы управления, индикации показывающие приборы указать в коммерческом предложен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регистратор «ЭКОГРАФ» (АО «Челябинский завод Теплоприбор» тип указать в коммерческом предложен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необходимый комплект ЗИ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рабочей документации предусмотр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чёт необходимой мощности ТП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чёт мощности силового трансформат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чёт необходимой ёмкости и мощности конденсаторной батаре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обходимость, либо отсутствие, изменений в конструкции или схеме подключений секций индукто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вод сигналов на регистратор сигналов (мощность, ток, напряжение на нагрузке сигналами 4-20 мА), состояние ТПЧ (включено/отключено с помощью двух отдельно установленных рел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ип и сечение кабельной продукции от ТПЧ до КБ (БК), печ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ульт дистанционного управления (ПДУ). Функции ПДУ согласовать с Заказчи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смотреть возможность охлаждения ТПЧ водой со следующими показателями – взвешенные вещества – 5,2±0,9мг/д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ухой остаток - 53±5мг/д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ион-аммония - 0,24±0,10мг/д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нитрит-ион – менее 0,02мг/д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монтаже электрооборудования и выполнении пусконаладочных работ предусмотр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ставку, монтаж и подключение вновь проектируемого  электрооборудования, определенного проектной документацией и согласованного с Заказчиком по времени исполнения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роведение пусконаладоч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передачу исполнительной документации Заказчику на бумажном носителе в 4 экз. и на электронном носителе в 2 экз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ередачу Заказчику исходных, настроечных и рабочих  программ управления приводами и контроллерами с открытыми ключами доступа  в бумажном виде в 4 экз.  и на электронном носителе в 2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Документац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- комплект рабочей и исполнительной 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- акты и протоколы монтажных и пусконаладочных работ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-руководство по эксплуатации, настройке, обслуживанию поставляем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-паспорта на поставляемое оборудование (документация заводов-изготовителей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заявках на участие необходимо дать подробное описание технических характеристик ТПЧ, комплектность ЗИП, функции ПД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оборудование и материалы должны иметь декларации о соответств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соответствующие свидетельства и удостоверения установленного образ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быть членом СРО по соответствующим настоящей информационной карте видам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предоставляет заказчику исполнительную документацию согласно НТ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1-05-11T15:50:00Z</cp:lastPrinted>
  <dcterms:modified xsi:type="dcterms:W3CDTF">2021-05-12T10:54:00Z</dcterms:modified>
  <cp:revision>159</cp:revision>
  <dc:subject/>
  <dc:title>УТВЕРЖДАЮ</dc:title>
</cp:coreProperties>
</file>