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 17.00 18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4413"/>
        <w:gridCol w:w="4328"/>
        <w:gridCol w:w="496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идропневмоавтоматика»                              ИНН 745003076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идросистемы»                                                      ИНН 74600153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 «Техносервис»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</w:tr>
      <w:tr>
        <w:trPr>
          <w:trHeight w:val="1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плата 40%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9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плата путем перечисления денег на расчетный счет подрядчика в течение 30 дней с момента подписания актов приемки выполненных работ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 794,00 евро (3 479 045,92 руб. по курсу на 11.05.2021)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или отсрочка платежа при предоставлении банковской гарант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снабжения (выкат, наклон) и пусконаладочны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гидравлический бак-1шт, гидравлический насос-2шт, электродвигатель-2шт, стойка (рама) перемещения-1шт., 24-х кранов шаровых высокого давления, гидроблок (плита) гидрораспределителя-4шт, перемещения электродуговой печи-4шт, дроссель с обратным клапаном-2шт., клапан обратный-3шт., клеммная коробка-1шт., датчик давления аналоговый-8шт., рукавов высокого давления РВД-2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электродуговой печ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редоста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демонтажу старого оборудования и монтажу нового оборудования с испытанием и пусконаладочными работами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демонтаж старого оборудования и монтаж нового оборудования, индивидуальное испытание и комплексное опробование гидрооборудования на оборудовании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1T15:38:00Z</cp:lastPrinted>
  <dcterms:modified xsi:type="dcterms:W3CDTF">2021-05-14T03:24:00Z</dcterms:modified>
  <cp:revision>145</cp:revision>
  <dc:subject/>
  <dc:title>УТВЕРЖДАЮ</dc:title>
</cp:coreProperties>
</file>