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Предложения принимаются </w:t>
      </w:r>
      <w:r>
        <w:rPr>
          <w:rFonts w:cs="Times New Roman" w:ascii="Times New Roman" w:hAnsi="Times New Roman"/>
          <w:b/>
          <w:bCs/>
        </w:rPr>
        <w:t>до 09 февра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04"/>
        <w:gridCol w:w="7117"/>
        <w:gridCol w:w="680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НО «Центр дезинфекции, дератизации и дезинсек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Са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1701780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АНА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353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3 734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3 690,24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</w:tr>
      <w:tr>
        <w:trPr>
          <w:trHeight w:val="5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1 года ежемесячно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1 года ежемесяч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дезинсекции и дератизации помещений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, подлежащая обработке ежемеся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зинсекция 28 204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ратизация 27 29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10-19T10:02:00Z</cp:lastPrinted>
  <dcterms:modified xsi:type="dcterms:W3CDTF">2021-02-05T10:20:00Z</dcterms:modified>
  <cp:revision>140</cp:revision>
  <dc:subject/>
  <dc:title>УТВЕРЖДАЮ</dc:title>
</cp:coreProperties>
</file>