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на крановых рельс в пролете ВАЗа ТКЦ и рихтовка крановых рельс ПСЦ (лот № 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2622"/>
        <w:gridCol w:w="2618"/>
        <w:gridCol w:w="2622"/>
        <w:gridCol w:w="2757"/>
        <w:gridCol w:w="275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пецкран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сн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511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М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110588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9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2475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434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38 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-256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478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257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68 177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39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5 80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98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2608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49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296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4346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195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ектронной почте от 14.05.2021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лет ВАЗа-40 календарных дней, ПСЦ-20 календарных дн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календарный д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лет ВАЗа-60 рабочих дней, ПСЦ-30 рабочих дней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говор подряда на выполнение работ по замене подкрановых рельс в цехах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лет ВАЗа термокалибровочного  цеха.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путей по металлическим и подкрановым балкам (рельс КР-70) – 38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путей по металлическим и подкрановым балкам (рельс КР-70) – 38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(уголок 63х63х6) – 2,05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онштейнов – 3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йных кронштейнов – 3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ержателей троллей – 11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 (уголок 63х63х6) – 2,05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ого пути – 365м (34 уз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трещин электросваркой при толщине металла до 16мм –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раховочного каната (леер) – 10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осиловой цех, участки: кислородной станции, ТКСт № 1, ВНСт № 8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30м (участок кислородной станции, кран № П-21510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20м (участок ТКСт №1, кран № П-17275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27м (участок ТКСт № 1, кран № П-4808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крюка-прижима (участок ТКСт № 1, кран № П-4808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136м (участок ВНСт № 8, кран № П-1027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0,1т</w:t>
            </w:r>
          </w:p>
        </w:tc>
      </w:tr>
      <w:tr>
        <w:trPr>
          <w:trHeight w:val="1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10T09:10:00Z</cp:lastPrinted>
  <dcterms:modified xsi:type="dcterms:W3CDTF">2021-06-10T04:10:00Z</dcterms:modified>
  <cp:revision>145</cp:revision>
  <dc:subject/>
  <dc:title>УТВЕРЖДАЮ</dc:title>
</cp:coreProperties>
</file>