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рабочей документации, поставка ТПЧ, выполнение монтажных и пусконаладочных работ печи № 39 ЭСПЦ № 3 (лот № 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64"/>
        <w:gridCol w:w="4665"/>
        <w:gridCol w:w="4335"/>
        <w:gridCol w:w="395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Завод «ЭЛТЕ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710473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НПП «Козыре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2257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Завод преобразователей ТВЧ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8025290</w:t>
            </w:r>
          </w:p>
        </w:tc>
      </w:tr>
      <w:tr>
        <w:trPr>
          <w:trHeight w:val="10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433 1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вышение на 891 4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30% (было 50%), окончательный расчет в течение 30 дней с момента подписания актов выполненных работ, но не позднее 6 месяцев мс момента отгрузки, если подписание акта задерживается по причинам, за которые несет ответственность заказчик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41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08 3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65% (было 70%), 20% по факту изготовления перед отгрузкой, окончательный расчет после проведения ПНР и подписания актов выполненных работ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139 1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вышение на 800 500,00 руб. без НДС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40% после сдачи оборудования на площадке исполнителя, окончательный расчет после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яц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 без учета монтажа и ПН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 месяца с правом досрочного исполнения.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рабочей документации, поставку тиристорного преобразователя частоты в комплекте с силовым трансформатором и БК, выполнение монтажных и пусконаладочных работ на открытой индукционной сталеплавильной печи № 39 электросталеплавильного цеха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ткрытая индукционная печь (ОИП) № 39 предназначена для выплавки сталей и спла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ип печи – ОКБ-2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ёмкость печи - 1,2т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чая температура – 16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ежим работы - круглосут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астота источника питания - 1кГ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пряжение на индукторе - 2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пряжение генератора – 1,6к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нденсаторная батарея (КБ) состоит из конденсаторов ЭСПВ-1-1,0 У3 в количестве 31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оединение конденсаторов – последовательно-паралл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ществующее полож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ом питания ОИП № 39 является преобразователь повышенной частоты вертикальный ППЧВ-500-1,0-6000 УХЛ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итающий кабель напряжением 6кВ подключен непосредственно к выводам ППЧВ (без коммутационных аппаратов, яче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ети 0,4кВ не предусматривают подключение ТП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ём постав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П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иловой трансформ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блок конденса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ульт дистанционного управления (органы управления, индикации показывающие приборы указать в коммерческом предложе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егистратор «ЭКОГРАФ» (АО «Челябинский завод Теплоприбор» тип указать в коммерческом предложен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еобходимый комплект З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рабочей документации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ёт необходимой мощности ТП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чёт мощности силового трансформа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чёт необходимой ёмкости и мощности конденсаторной батаре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обходимость, либо отсутствие, изменений в конструкции или схеме подключений секций индук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д сигналов на регистратор сигналов (мощность, ток, напряжение на нагрузке сигналами 4-20 мА), состояние ТПЧ (включено/отключено с помощью двух отдельно установленных ре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п и сечение кабельной продукции от ТПЧ до КБ (БК), п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ульт дистанционного управления (ПДУ). Функции ПДУ согласовать с Заказч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ть возможность охлаждения ТПЧ водой со следующими показателями – взвешенные вещества – 5,2±0,9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ухой остаток - 53±5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он-аммония - 0,24±0,10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итрит-ион – менее 0,02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монтаже электрооборудования и выполнении пусконаладочных работ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авку, монтаж и подключение вновь проектируемого  электрооборудования, определенного проектной документацией и согласованного с Заказчиком по времени исполн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оведение пусконалад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ередачу исполнительной документации Заказчику на бумажном носителе в 4 экз. и на электронном носителе в 2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ередачу Заказчику исходных, настроечных и рабочих  программ управления приводами и контроллерами с открытыми ключами доступа  в бумажном виде в 4 экз.  и на электронном носителе в 2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окумент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комплект рабочей и исполнитель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- акты и протоколы монтажных и пусконаладочных рабо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руководство по эксплуатации, настройке, обслуживанию поставляем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паспорта на поставляемое оборудование (документация заводов-изготовителе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явках на участие необходимо дать подробное описание технических характеристик ТПЧ, комплектность ЗИП, функции П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орудование и материалы должны иметь декларации о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быть членом СРО по соответствующим настоящей информационной карте видам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 согласно НТ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6-15T09:01:00Z</cp:lastPrinted>
  <dcterms:modified xsi:type="dcterms:W3CDTF">2021-06-15T04:02:00Z</dcterms:modified>
  <cp:revision>166</cp:revision>
  <dc:subject/>
  <dc:title>УТВЕРЖДАЮ</dc:title>
</cp:coreProperties>
</file>