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питальный ремонт мягких кровель в цехах завода (лот № 35)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130"/>
        <w:gridCol w:w="3591"/>
        <w:gridCol w:w="3545"/>
        <w:gridCol w:w="3418"/>
        <w:gridCol w:w="3415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5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СТЭП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5031909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рсенал-Стро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бн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0254394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ЗлатСтрой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6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ВЕАТИ-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035690</w:t>
            </w:r>
          </w:p>
        </w:tc>
      </w:tr>
      <w:tr>
        <w:trPr>
          <w:trHeight w:val="10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777 322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ЭСПЦ № 3–7 419 563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араж ТрЦ – 2 357 759,00 руб. без НД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ежемесячно  в течение 15 дней с момента подписания актов выполненных рабо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 826 266,6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3–11 495 8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раж ТрЦ – 3 330 4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ежемесячно в течение 30 дней с момента подписания актов выполненных рабо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 204 464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3–9 985 8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раж ТрЦ – 1 218 664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 598 090,95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3–6 011 520,09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раж ТрЦ – 1 586 570,8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ежемесячно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 календарных дн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</w:tr>
      <w:tr>
        <w:trPr>
          <w:trHeight w:val="57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месяце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</w:tr>
      <w:tr>
        <w:trPr>
          <w:trHeight w:val="57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кровель в цехах за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одрядчика. Машины и механизмы подрядчика. Вывоз мусора на территорию завода производит подряд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аздел 1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/>
            </w:pPr>
            <w:r>
              <w:rPr>
                <w:sz w:val="18"/>
                <w:szCs w:val="18"/>
              </w:rPr>
              <w:t>Капитальный ремонт мягкой кровли вспомогательного пролета с заменой ливневой канализации электросталеплавильного цеха № 3 согласно приложению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аздел 2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ягкой кровли гаража (корпус № 2) транспортного цеха  согласно приложению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необходимой докумен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6-30T08:02:00Z</cp:lastPrinted>
  <dcterms:modified xsi:type="dcterms:W3CDTF">2021-06-30T10:32:00Z</dcterms:modified>
  <cp:revision>160</cp:revision>
  <dc:subject/>
  <dc:title>УТВЕРЖДАЮ</dc:title>
</cp:coreProperties>
</file>