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right="-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564"/>
        <w:gridCol w:w="1984"/>
        <w:gridCol w:w="239"/>
        <w:gridCol w:w="401"/>
        <w:gridCol w:w="237"/>
      </w:tblGrid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иды огнетушителей 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Перезарядка огнетушителей.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ка огнетушител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ица измерения.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-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-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-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-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-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-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-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-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-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-5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-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-2 (з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-4 (з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-5 (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-6 (з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-8 (з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-10 (з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-25 (з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-50(з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-35(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П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П-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П-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-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-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Э-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Э-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Ремонт огнетушителей.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бот,  оборуд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ПУ огнетушителей ОУ-1,2,3,5,6,8,10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ПУ огнетушителей ОУ-20,25,40,80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ПУ огнетушителей ОП-2,3,4,5,10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ПУ огнетушителей ОВП-8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ПУ огнетушителей ОП-50,100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фонная трубка к ОУ-1,2,3,5,6,8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фонная трубка к ОУ-20,40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фонная трубка к ОП-1,2,3,4,5,8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ометр к ОП-2,3,4,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сосудов  ОУ-1,2,3,5,6,8,10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сосудов  ОУ-10,20,25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сосудов  ОУ-40,80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аструба ОУ-1,2,3,5,6,8,10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Освидетельствование огнетушителей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бот,  оборуд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идетельствование огнетушителей ОУ-1…10, ОП-1…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идетельствование огнетушителей ОВП-8, ОВП-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идетельствование огнетушителей ОУ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идетельствование огнетушителей ОУ-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идетельствование огнетушителей ОУ-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идетельствование огнетушителей ОУ-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идетельствование огнетушителей ОП-10 (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идетельствование огнетушителей ОП-25 (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идетельствование огнетушителей ОП-35 (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идетельствование огнетушителей ОП-50 (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идетельствование огнетушителей ОВП,ВПУ-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2:00Z</dcterms:created>
  <dc:creator>OIT</dc:creator>
  <dc:description/>
  <cp:keywords/>
  <dc:language>en-US</dc:language>
  <cp:lastModifiedBy>skvor</cp:lastModifiedBy>
  <cp:lastPrinted>2021-11-19T09:27:00Z</cp:lastPrinted>
  <dcterms:modified xsi:type="dcterms:W3CDTF">2021-11-19T04:27:00Z</dcterms:modified>
  <cp:revision>20</cp:revision>
  <dc:subject/>
  <dc:title/>
</cp:coreProperties>
</file>