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– Характеристика выпусков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23"/>
        <w:gridCol w:w="2089"/>
        <w:gridCol w:w="2180"/>
        <w:gridCol w:w="1543"/>
        <w:gridCol w:w="3077"/>
        <w:gridCol w:w="1884"/>
        <w:gridCol w:w="2204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пу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выпуска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ус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фтепродуктов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 №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без очист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ПЦ-2, ПСЦ (ТКСт-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вне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диаметр 500 мм, длина 135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воды от нефтепродуктов до 0,05 мг/д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 № 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без очист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тный-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ЗЭМЗ-Энерго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шириной 1,54 м, длиной 100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 №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конс очист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ный-1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ливне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диаметр 1500 мм, длина 220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 № 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без очист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ьный -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вне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диаметр 500 мм, длина 150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 №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ливне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лоток шириной 800 мм, длиной 50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 № 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без очист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Ц (ТКСт-2), ЦГ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ливне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6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трапецеидального сечения шириной 1,54 м, длиной 60 м, трубопровод диаметр 800 мм, длина 5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1:00Z</dcterms:created>
  <dc:creator>OIT</dc:creator>
  <dc:description/>
  <cp:keywords/>
  <dc:language>en-US</dc:language>
  <cp:lastModifiedBy>skvor</cp:lastModifiedBy>
  <cp:lastPrinted>2021-06-10T12:09:00Z</cp:lastPrinted>
  <dcterms:modified xsi:type="dcterms:W3CDTF">2021-07-09T09:24:00Z</dcterms:modified>
  <cp:revision>14</cp:revision>
  <dc:subject/>
  <dc:title/>
</cp:coreProperties>
</file>