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УЧАС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4"/>
        <w:gridCol w:w="4659"/>
        <w:gridCol w:w="4738"/>
        <w:gridCol w:w="473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нтикор Плюс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3097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5 2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4 47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3 4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работ  по ремонту металлоконструкций электромостового крана № 27 в прокатном цехе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тупикового уп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0мм по сварному шву передней полки стойки тупикового упора грузовой теле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отключающей линей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6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0мм по сварным швам отключающей линейки грузовой тележки к настилу и тупиковому упору теле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настила главных бал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настила, балка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мм в основном металле уголка каркаса настила, балка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0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5мм в основном металле настила, балка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уголка каркаса настила, балка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0мм в основном металле настила, балка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7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0мм в основном металле настила, балка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мм в основном металле настила, балка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грузовой тележ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0мм по ремонтному сварному шву на раме верхней поворотной части вращающейся тележки в районе оси ходового колеса и опорного подшипника грузового барабана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50мм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5мм по ремонтному сварному шву на раме верхней поворотной части вращающейся тележки в районе оси ходового колеса и опорного подшипника грузового барабана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70мм по сварному шву соединения нижнего пояса продольной и поперечной балки грузовой тележки со стороны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80мм по сварному шву соединения нижнего пояса продольной и поперечной балки грузовой тележки со стороны подъема подхв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0мм по сварному шву с выходом в основной металл соединения нижнего пояса продольной балки и нижнего пояса настила грузовой тележ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усиливающего уголка в районе электрического щита сопротивления повор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кабины машини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70мм в основном металле уголка каркаса кабины машини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5мм в основном металле уголка каркаса кабины машин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оконструкций балки вращающейся тележ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формация ребер жесткости (2 шт.) на нижней балке вращающейся теле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Машины и механизмы подрядчика.</w:t>
            </w:r>
          </w:p>
        </w:tc>
      </w:tr>
      <w:tr>
        <w:trPr>
          <w:trHeight w:val="1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о предоставить следующи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идетельство о членстве в С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ставные документов (ИНН, ОГРН, устав) с приложением внесенных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писка из ЕГРЮЛ, полученная не позднее одного месяца со дня размещения документации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кумент, подтверждающий полномочия лица на осуществление действий от имени участника заку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20-05-19T13:37:00Z</cp:lastPrinted>
  <dcterms:modified xsi:type="dcterms:W3CDTF">2020-05-19T08:37:00Z</dcterms:modified>
  <cp:revision>130</cp:revision>
  <dc:subject/>
  <dc:title>УТВЕРЖДАЮ</dc:title>
</cp:coreProperties>
</file>