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79"/>
        <w:gridCol w:w="3772"/>
        <w:gridCol w:w="3914"/>
        <w:gridCol w:w="2516"/>
        <w:gridCol w:w="213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нтикор Плю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309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</w:tr>
      <w:tr>
        <w:trPr>
          <w:trHeight w:val="10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7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7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149 от 23.07.2020г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94 от 24.07.2020г.)</w:t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по подготовке и замене подкрановых рельс в шихтовом пролете электросталеплавильного цеха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70 с конструкциями для крепления рельс – 312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олонн по ряду «Д» - 28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ормозного настила и перил (замена на ПО-406) – 156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– 156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балок (приведение в проектное положение) – 312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70 с конструкциями для крепления рельс – 312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312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заказчик. Машины и механизмы подрядчика.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7-27T08:30:00Z</cp:lastPrinted>
  <dcterms:modified xsi:type="dcterms:W3CDTF">2020-07-27T03:30:00Z</dcterms:modified>
  <cp:revision>136</cp:revision>
  <dc:subject/>
  <dc:title>УТВЕРЖДАЮ</dc:title>
</cp:coreProperties>
</file>