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 улучшенных предложений. Предложения принимаются до 27 август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5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44"/>
        <w:gridCol w:w="6096"/>
        <w:gridCol w:w="584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К «РЭМ-Энерго»</w:t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34 89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49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календарных дней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-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капитальному ремонту преобразователя повышенной частоты марки  ППЧВ-500-1,0-6000-УХЛ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ая разборка с выводом ро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сех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системы охл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злов смазк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анелей выводов статора генератора и статор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зиновых уплот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визия и пропитка обмотки статор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бмоток статора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теплоконтроля и контроля величины воздушного за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ковольтные испытания и измерение параметр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преобразователя с заменой подшипников (при необходимости восстановление посадочны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испытания системы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 после кап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ировку оборудования к месту выполнения работ и обратно подрядчик производит за счет собственных сил и средст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8-20T14:23:00Z</cp:lastPrinted>
  <dcterms:modified xsi:type="dcterms:W3CDTF">2020-08-20T09:32:00Z</dcterms:modified>
  <cp:revision>116</cp:revision>
  <dc:subject/>
  <dc:title>УТВЕРЖДАЮ</dc:title>
</cp:coreProperties>
</file>