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5"/>
        <w:gridCol w:w="3437"/>
        <w:gridCol w:w="3211"/>
        <w:gridCol w:w="3631"/>
        <w:gridCol w:w="342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ЗлатСтройМонтаж»                ИНН 7404066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нтикор Плюс»                  ИНН 744713097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ХК «Регион Билд»                         ИНН 740405173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ралТехно»                              ИНН 7404071176</w:t>
            </w:r>
          </w:p>
        </w:tc>
      </w:tr>
      <w:tr>
        <w:trPr>
          <w:trHeight w:val="19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717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материалы 100% (3 880 400,00руб. с НДС), предоплата за работы 30% (894 000,00 руб. с НДС)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2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 58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5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конца сентября 2020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 по ремонту кровли главного здания ЦЗ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лощадь кровли 1910 кв.м., кровельное железо на деревянной обрешетке, стропила деревянные (62шт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протеканием вышли из строя два стропила в районе малой лестницы, наблюдается провал кровли. Отливы на фрагментах архитектурных выступов со стороны трамвайных путей отсутствуют. Один из архитектурных выступов разруше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подрядчик. Машины и механизмы заказчика.</w:t>
            </w:r>
          </w:p>
        </w:tc>
      </w:tr>
      <w:tr>
        <w:trPr>
          <w:trHeight w:val="1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7-13T16:43:00Z</cp:lastPrinted>
  <dcterms:modified xsi:type="dcterms:W3CDTF">2020-07-13T11:44:00Z</dcterms:modified>
  <cp:revision>141</cp:revision>
  <dc:subject/>
  <dc:title>УТВЕРЖДАЮ</dc:title>
</cp:coreProperties>
</file>