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ЗАПРОСА ПРЕДЛОЖЕНИЙ (ПРИГЛАШЕНИЯ ДЕЛАТЬ ПРЕДЛОЖЕНИ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74"/>
        <w:gridCol w:w="2710"/>
        <w:gridCol w:w="2786"/>
        <w:gridCol w:w="2786"/>
        <w:gridCol w:w="2925"/>
        <w:gridCol w:w="292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АО «НИИБТМ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ТЦ «Комплексные реш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81849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К «СоюзТехГаз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НТЦ «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2500329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ЛаТи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3006490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5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49 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5 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роизводится не позднее последнего числа месяца, следующего за месяцем подписания акта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7 55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73 528,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факту выполненных работ.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август 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август 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август 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экспертизе промышленной безопасности технических устройств электросталеплавильного цеха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- ГРУ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7м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8мм, Р=0,5/0,09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кислородопров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2523м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-102мм, Р=1,0М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кислородопров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687м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48-102мм, Р=1,0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05-19T08:59:00Z</cp:lastPrinted>
  <dcterms:modified xsi:type="dcterms:W3CDTF">2020-06-15T08:50:00Z</dcterms:modified>
  <cp:revision>130</cp:revision>
  <dc:subject/>
  <dc:title>УТВЕРЖДАЮ</dc:title>
</cp:coreProperties>
</file>