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З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94"/>
        <w:gridCol w:w="2810"/>
        <w:gridCol w:w="2921"/>
        <w:gridCol w:w="2785"/>
        <w:gridCol w:w="2780"/>
        <w:gridCol w:w="2926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Челябинск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Межрегиональное Экологическое Проектирование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Санкт-Петер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84200057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нсор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30188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КОНТ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111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льфа Экспертиз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1059596</w:t>
            </w:r>
          </w:p>
        </w:tc>
      </w:tr>
      <w:tr>
        <w:trPr>
          <w:trHeight w:val="103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579 476,00 руб.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30% после разработки проекта СЗЗ, окончательный расчет после согласования проекта СЗЗ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стоимости работ отказались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18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45 861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56 21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соответствии с графиком выполнения работ (после завершения каждого этапа) в течение 30 дней с момента подписания актов выполненных рабо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 250 000,00 руб. бе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этапн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22 450,00 руб. без НДС (ускоренный вариант 1 846 200,00 руб. без НДС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платеж в размере 30% по факту получения экспертного заключения, окончательный расчет по факту получения заключения на проект СЗЗ.</w:t>
            </w:r>
          </w:p>
        </w:tc>
      </w:tr>
      <w:tr>
        <w:trPr>
          <w:trHeight w:val="57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-7 месяце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,5 меся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месяцев + сопровождение получения документов в сроки, установленные контролирующими органам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 месяце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(ускоренный вариант 10 месяцев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обоснования расчетной санитарно-защитной зоны для группы предприятий, расположенных на единой промышленной площадке ООО «ЗМЗ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0-12-16T14:23:00Z</cp:lastPrinted>
  <dcterms:modified xsi:type="dcterms:W3CDTF">2020-12-16T09:23:00Z</dcterms:modified>
  <cp:revision>151</cp:revision>
  <dc:subject/>
  <dc:title>УТВЕРЖДАЮ</dc:title>
</cp:coreProperties>
</file>