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0"/>
        <w:gridCol w:w="2255"/>
        <w:gridCol w:w="2165"/>
        <w:gridCol w:w="2284"/>
        <w:gridCol w:w="2455"/>
        <w:gridCol w:w="2303"/>
        <w:gridCol w:w="23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ЗлатМед»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1065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Оптима-3»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574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Березка»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ЗлатАура»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19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МЦ «Наркомед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4408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ГУЗ ДКБ на ст.Челябин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207988</w:t>
            </w:r>
          </w:p>
        </w:tc>
      </w:tr>
      <w:tr>
        <w:trPr>
          <w:trHeight w:val="10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91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195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 70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79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мужчины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99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женщины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19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женщины после 4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ыла общая стоимость 1 496,66 руб. без НДС за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90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, снижение на 450,00 руб. без НДС (мужч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 185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, снижение на 375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 15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мужчины), снижение на 3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 20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 (мужчины после 40 ле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1 355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, снижение на 415,00 руб. без НДС (женщ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55,00 руб. без НДС, снижение на 365,00 руб. без НДС (женщины старше 40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2 700,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 3-4 квартале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ведением психиатрического и наркологического осмотра, осмотра дерматовенероло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1500 работнико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ительного акта не позднее 31.12.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корректировки объема выполняемых работ.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8-11T08:43:00Z</cp:lastPrinted>
  <dcterms:modified xsi:type="dcterms:W3CDTF">2020-08-11T04:10:00Z</dcterms:modified>
  <cp:revision>150</cp:revision>
  <dc:subject/>
  <dc:title>УТВЕРЖДАЮ</dc:title>
</cp:coreProperties>
</file>