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5"/>
        <w:gridCol w:w="2662"/>
        <w:gridCol w:w="2927"/>
        <w:gridCol w:w="2794"/>
        <w:gridCol w:w="2662"/>
        <w:gridCol w:w="266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НПО «УралТехПроект»         ИНН 66583790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«НТЦ «Энергосбережение»             ИНН 720306367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мЭлектроОбогрев»               ИНН 74531602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Кабельные системы и технологии» ИНН 7447245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Челябинский завод кабельных изделий»          ИНН 7460003807</w:t>
            </w:r>
          </w:p>
        </w:tc>
      </w:tr>
      <w:tr>
        <w:trPr>
          <w:trHeight w:val="19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 791 666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 (было 30% предоплаты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39 897, 52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458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 713 371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441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16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16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16 66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(было 70%), окончательный расчет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449 111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 609 566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19 337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3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211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48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86 66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33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2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2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 (было 100 календарных дн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9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  (45 календарных дн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45 календарных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нагревательные системы 3 года с момента продажи, на электромонтажные работы 2 года, на шкафы управления 1 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монтаж системы обогрева трубопровода питьевой воды восточной части зав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а управления трубопроводом автоматическая, с применением датчиков температуры поверхности труб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обогрев трубопроводов выполнить саморегулирующейся нагревательной лен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 трубопроводов сталь углеродис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ческие параметры трубопровод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ужный диаметр 219мм, длина участка 415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й диаметр 159мм, длина участка 51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й диаметр 133мм, длина участка 245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порная арматура (вентили, задвижки: Ду40мм – 2шт, Ду50мм – 2шт, Ду80мм – 1шт, Ду125мм – 2шт, Ду150мм – 1шт, Ду200мм –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тав работ входи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оектно-техническ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материалов и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истемы электрообогрева в соответствии с проек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вод питающего кабеля от источника питания заказчика до Ш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подрядчик.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7-24T13:25:00Z</cp:lastPrinted>
  <dcterms:modified xsi:type="dcterms:W3CDTF">2020-07-24T12:00:00Z</dcterms:modified>
  <cp:revision>158</cp:revision>
  <dc:subject/>
  <dc:title>УТВЕРЖДАЮ</dc:title>
</cp:coreProperties>
</file>