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662"/>
        <w:gridCol w:w="2927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УралТехПроект»         ИНН 66583790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НТЦ «Энергосбережение»             ИНН 72030636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лектроОбогрев»               ИНН 745316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 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Челябинский завод кабельных изделий»          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791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было 30% предоплаты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9 897, 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713 371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41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(было 70%)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10 11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09 5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9 3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6 6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(было 100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  (45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календарных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гревательные системы 5 лет с момента продажи, на выполненные работы 2 года, на шкафы управления 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системы обогрева трубопровода питьевой воды восточной части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управления трубопроводом автоматическая, с применением датчиков температуры поверхности тр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обогрев трубопроводов выполнить саморегулирующейся нагревательной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ов сталь углероди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е параметры трубопро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219мм, длина участка 415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33мм, длина участка 24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рная арматура (вентили, задвижки: Ду40мм – 2шт, Ду50мм – 2шт, Ду80мм – 1шт, Ду125мм – 2шт, Ду150мм – 1шт, Ду200мм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работ вх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атериалов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электрообогрева в соответствии с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 питающего кабеля от источника питания заказчика до Ш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17T09:21:00Z</cp:lastPrinted>
  <dcterms:modified xsi:type="dcterms:W3CDTF">2020-07-17T08:17:00Z</dcterms:modified>
  <cp:revision>154</cp:revision>
  <dc:subject/>
  <dc:title>УТВЕРЖДАЮ</dc:title>
</cp:coreProperties>
</file>