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2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(без НДС и с НД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я о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можность ремонта из обменн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ьим транспортом и за чей счет производится транспортировка в ремонт и обратно, стоимость транспортир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0-06-05T09:20:00Z</dcterms:modified>
  <cp:revision>83</cp:revision>
  <dc:subject/>
  <dc:title>УТВЕРЖДАЮ</dc:title>
</cp:coreProperties>
</file>