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Прием улучшенных предложений до 29 апрел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8"/>
        <w:gridCol w:w="2598"/>
        <w:gridCol w:w="2637"/>
        <w:gridCol w:w="2504"/>
        <w:gridCol w:w="2504"/>
        <w:gridCol w:w="250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птима-3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4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МЦ «ЗлатМед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58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УЗ «Отделенческая больница на ст. Златоуст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93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БЕРЕЗ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964</w:t>
            </w:r>
          </w:p>
        </w:tc>
      </w:tr>
      <w:tr>
        <w:trPr>
          <w:trHeight w:val="19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98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28,01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81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00,0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76 01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10,0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445 00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63,1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57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00,00 руб./ч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выставленному счету в течение 10 рабочих дней с момента подписания актов выполненных работ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881 челове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881 челов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881 челов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881 челове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1881 челове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чани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рколога, психиатра, дерматовенеролога нет. Заключается три договор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еется нарколог, психиатр, дерматовенеролог. Заключается один догов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17T11:57:00Z</cp:lastPrinted>
  <dcterms:modified xsi:type="dcterms:W3CDTF">2019-04-23T05:12:00Z</dcterms:modified>
  <cp:revision>135</cp:revision>
  <dc:subject/>
  <dc:title>УТВЕРЖДАЮ</dc:title>
</cp:coreProperties>
</file>