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39"/>
        <w:gridCol w:w="4133"/>
        <w:gridCol w:w="4450"/>
        <w:gridCol w:w="431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нтикор Плюс»</w:t>
            </w:r>
          </w:p>
        </w:tc>
      </w:tr>
      <w:tr>
        <w:trPr>
          <w:trHeight w:val="1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 217 138,00 руб. без НД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250 000,00 руб. без НДС (снижение на 50 000,00 руб. без НД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69 000,00 руб. без НДС (снижение на 40 000,00 руб. без НД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>
          <w:trHeight w:val="159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комплекса работ по ремонту и замене стеновых панелей шихтарника ЭСПЦ № 3 из материала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ка и разборка трубчатых инвентарных лесов высотой до 16м (леса подрядч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анелей наружных стен одноэтажных зданий длиной до 7м (навесные, из ячеистых бетонов по проекту), площадью до 10кв.м. при высоте здания до 25м, общая площадь 250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с помощью лебедок ручных (с установкой и снятием их в процессе работы) или вручную (мелких деталей): листовые конструкции массой до 0,5т (панели), общий вес 10,5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ических панелей коробчатого сечения, общая площадь 250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стен и перегородок (крепление металлических панелей к бетонным не менее в шести мес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мыканий кровель к стенам (крепление металлических панелей к парапету не менее в шести мест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полнение металлических панелей легкой смесью вермикулитом 25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рунтовка металлических поверхностей площадью 250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штукатурки гладких фасадов по камню и бетону цементно-известковым раствором площадью отдельных мест до 1кв.м. толщиной слоя до 20мм, общая площадь 100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грузочно-разгрузочные работы при автомобильных перевоз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свал предоставляет подряд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кран предоставляет заказ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з на территории завода</w:t>
            </w:r>
          </w:p>
        </w:tc>
      </w:tr>
      <w:tr>
        <w:trPr>
          <w:trHeight w:val="12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1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, а именно исполнительные чертежи о соответствии выполненных работ этим чертеж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ет ответственность за нарушение этих требовани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9-04-16T08:20:00Z</cp:lastPrinted>
  <dcterms:modified xsi:type="dcterms:W3CDTF">2019-04-16T03:20:00Z</dcterms:modified>
  <cp:revision>144</cp:revision>
  <dc:subject/>
  <dc:title>УТВЕРЖДАЮ</dc:title>
</cp:coreProperties>
</file>